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466090" cy="742950"/>
            <wp:effectExtent l="0" t="0" r="0" b="0"/>
            <wp:docPr id="1" name="ZO-ZZ-KR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-ZZ-KR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жилищных и коммун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Карпинск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 от 29.12.2004 года № 188-ФЗ, Федеральным законом от 06.10.2003 года № 131-ФЗ «Об общих принципах организации местного самоуправления в РФ», Уставом городского округа Карпинск,  Администрация городского округа Карп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становить на период с 01.01.2017 года по 30.06.2017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Уровень платы за коммунальные услуги в размере 100 % от тарифов, установленных для поставщ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  <w:tab/>
        <w:t>Уровень пл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 жилое помещение для нанимателей жилых помещений по договорам социального найма и договорам найма жилых помещений государственного и муниципального жилищного фонда, для собственников индивидуальных жилых домов, для не принявших решение о выборе способа управления и (или) не принявших решение об установлении размера платы, собственников домов </w:t>
      </w:r>
      <w:r>
        <w:rPr>
          <w:color w:val="000000"/>
          <w:sz w:val="28"/>
          <w:szCs w:val="28"/>
        </w:rPr>
        <w:t>блокированной застройки</w:t>
      </w:r>
      <w:r>
        <w:rPr>
          <w:sz w:val="28"/>
          <w:szCs w:val="28"/>
        </w:rPr>
        <w:t xml:space="preserve"> и собственников жилых помещений многоквартирных домов, в размере 100 % от размера платы за содержание жилого помещения, сбор, вывоз и утилизацию твёрдых бытовых от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2. За сбор, вывоз и очистку жидких бытовых отходов (удаление сточных вод нецентрализованной канализации) для граждан, проживающих в индивидуальных жилых домах и не выбравших способ управления домах, </w:t>
      </w:r>
      <w:r>
        <w:rPr>
          <w:color w:val="000000"/>
          <w:sz w:val="28"/>
          <w:szCs w:val="28"/>
        </w:rPr>
        <w:t xml:space="preserve">блокированной застройки </w:t>
      </w:r>
      <w:r>
        <w:rPr>
          <w:sz w:val="28"/>
          <w:szCs w:val="28"/>
        </w:rPr>
        <w:t>и многоквартирных жилых домах, в зависимости от вида благоустройства жилого фон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75 % от стоимости услуги для граждан, проживающих в многоквартирных жилых домах, перечисленных в Приложении № 2 настоящего постановления под порядковыми номерами 14,15,16,17,1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40 % от стоимости услуги для граждан, проживающих в многоквартирных жилых домах, перечисленных в Приложении № 2 настоящего постановления под порядковыми номерами 19,20,21,22,2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3 % от установленного тарифа для поставщика с учетом норматива накопления для граждан, проживающих в жилых домах, перечисленных в Приложении № 2.1  настоящего постановления под порядковым номером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5 % от установленного тарифа для поставщика с учетом норматива накопления для граждан, проживающих в жилых домах, перечисленных в Приложении № 2.1  настоящего постановления под порядковым номером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6 % от установленного тарифа для поставщика с учетом норматива накопления для граждан, проживающих в жилых домах, перечисленных в Приложении № 2.1  настоящего постановления под порядковым номером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4 % от установленного тарифа для поставщика с учетом норматива накопления для граждан, проживающих в жилых домах, перечисленных в Приложении № 2.1 настоящего постановления под порядковым номером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твердить и ввести в действие на период с 01.01.2017 года по 30.06.2017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Стоимость работ и услуг по содержанию жилого помещения за 1 квадратный метр общей площад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Размер  платы  за  содержание жилого помещения для нанимателей жилых помещений по договору социального найма и договорам найма жилых помещений государственного и муниципального жилищного фонда, для собственников жилых помещений и собственников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Размер платы за услуги по сбору, вывозу и очистке жидких бытовых отходов (удаление сточных вод нецентрализованной канализации) для граждан, проживающих в индивидуальных жилых домах и не выбравших способ управления домах, </w:t>
      </w:r>
      <w:r>
        <w:rPr>
          <w:color w:val="000000"/>
          <w:sz w:val="28"/>
          <w:szCs w:val="28"/>
        </w:rPr>
        <w:t>блокированной застройки</w:t>
      </w:r>
      <w:r>
        <w:rPr>
          <w:sz w:val="28"/>
          <w:szCs w:val="28"/>
        </w:rPr>
        <w:t>, в зависимости от вида благоустройства жилого фонда (Приложение № 2.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становить с 01.01.2017 год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олнительно к  плате за содержание  и ремонт общего имущества в многоквартирном жилом доме, установленной пунктом 2.2. настоящего постановления,   применяется плата  в части расходов на оплату холодной, горячей воды,  электрической энергии,  потребляемых при содержании общего имущества в многоквартирном доме, отведения сточных вод в целях содержания  общего имущества в многоквартирном дом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мер расходов граждан  в составе платы за содержание  и ремонт  общего имущества в многоквартирном доме  на оплату холодной воды, горячей воды, отведения сточных вод, электрической энергии, потребляемых при выполнении  минимального перечня необходимых для обеспечения надлежащего содержания общего имущества в многоквартирном доме и работ, определяется  исходя из нормативов потребления соответствующих видов   коммунальных ресурсов в целях содержания общего имущества  в многоквартирном доме и тарифов,  утверждаемых  в установленном  порядке   Региональной энергетической комиссией  Свердловской области, при условии, что конструктивные особенности многоквартирного дома предусматривают возможность потребления соответствующей  коммунальной услуги при содержании общего имущества, определяемую в порядке, установленном Прави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ёт платы за содержание и ремонт общего имущества в многоквартирном  жилом доме  в части расходов на оплату холодной, горячей воды,  электрической энергии, потребляемых при содержании общего имущества в многоквартирном доме, водоотведение сточных вод в целях содержания  общего имущества в многоквартирном доме,  производится исполнителем  коммунальных услуг  в многоквартирном доме 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Установить на период с 01.01.2017 года по 30.06.2017 года перечень работ и услуг, оплачиваемых за счёт платы за содержание и текущий ремонт общего имущества в многоквартирном доме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>Юридическим лицам, осуществляющим управление многоквар-тирными домами, размер платы за коммунальные услуги населению рассчитывать в соответствии с предельными индексами изменения размера платы граждан за коммунальные услуги, утверждёнными городскому округу Карпинск указом Губернатора Свердловской области от 29.11.2016 года № 718-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сходя из показаний приборов учёта, а при их отсутствии в соответств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 нормативами потребления коммунальных услуг по холодному и горячему водоснабжению, водоотведению в жилых помещениях,  нормативами потребления коммунальной услуги по холодному водоснабжению при использовании земельного участка и надворных построек по направлениям использования, утверждёнными постановлениями Региональной энергетической комиссии Свердловской области от 27.08.2012 года № 131-ПК «Об утверждении нормативов потребления коммунальных услуг по холодному и горячему водоснабжению, водоотведению в жилых помещениях, нормативов потребления коммунальных услуг по холодному и горячему водоснабжению, водоотведению на общедомовые нужды на территории Свердловской области» (с учётом последующих изменений), от 27.08.2012 года № 133-ПК «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тарифами, утверждёнными постановлением Региональной энергетической комиссии Свердловской области от 29.07.2015 года № 92-ПК «Об установлении тарифов на услуги холодного водоснабжения, горячего водоснабжения и водоотведения муниципальному унитарному предприятию «Ресурс» (город Карпинск)» (с учётом последующих изме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 xml:space="preserve">нормативами потребления коммунальных услуг на отопление, утверждёнными постановлением главы городского округа Карпинск от 17.04.2009 года  № 542 (в редакциях постановлений Главы городского округа Карпинск от 30.04.2009 года № 599 § 1, Администрации городского округа Карпинск от 17.09.2012 года № 1293, Администрации городского округа Карпинск от 24.06.2015 года № 1003), Приложение № 8, под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оп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рифами, утверждёнными постановлениями Региональной энергетической комиссии Свердл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т 29.07.2015 года № 93-ПК «Об установлении тарифов на теплоноситель, поставляемый муниципальным унитарным предприятием «Ресурс» (город Карпинск) на территории городского округа Карпинск» (с учётом последующих изме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т 29.07.2015 года № 91-ПК «Об установлении тарифов на тепловую энергию, поставляемую муниципальным унитарным предприятием «Ресурс» (город Карпинск) на территории городского округа Карпинск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</w:t>
        <w:tab/>
        <w:t>Независимо от наличия приборов учета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 xml:space="preserve">с нормативом потребления коммунальных услуг на химически очищенную воду (теплоноситель) на подпитку теплосети, подготовленную катионовым методом и деаэрированием, утверждённым постановлением Главы городского округа Карпинск от 17.04.2009 года № 542 (в редакциях постановлений Главы городского округа Карпинск от 30.04.2009 года № 599 § 1, Администрации городского округа Карпинск от 17.09.2012 года № 1293, Администрации городского округа Карпинск от 24.06.2015 года № 1003), Приложение № 8, подпунк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имически очищенная вода (теплоноситель) на подпитку теплосети, подготовленная катионовым методом и деаэрированием и тарифами, утверждённым постановлением Региональной энергетической комиссии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7.2015 года № 93-ПК «Об установлении тарифов на теплоноситель, поставляемый муниципальным унитарным предприятием «Ресурс» (город Карпинск) на территории городского округа Карпинск» (с учётом последующих изменен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Гражданам, проживающим в жилых помещениях при отсутствии приборов учёта, оплачивать электрическую энергию в пределах нормативов, утверждённых постановлением Региональной энергетической комиссии Свердловской области от 27.08.2012 года № 130-ПК «Об утверждении нормативов потребления коммунальной услуги по электроснабжению в  жилых помещениях, нормативов потребления коммунальной услуги по электроснабжению на общедомовые нужды, нормативов потребления коммунальной услуги по электроснабжению при использовании земельного участка и надворных построек на территории Свердловской области» (с учётом последующих изменений) и тарифами, утверждёнными постановлением РЭК Свердловской области  на 2017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</w:t>
        <w:tab/>
        <w:t>Юридическим лицам, осуществляющим управление многоквар-тирными домами, начислять гражданам плату за потребление коммунальных услуг в соответствии с Правилами предоставления коммунальных услуг, утверждённых постановлением Правительства РФ от 06.05.2011 года № 354 «О предоставлении коммунальных услуг собственникам помещений в многоквартирных домах и жилых домов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</w:t>
        <w:tab/>
        <w:t>Установить м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2 % для одиноко проживающих граждан и семей, которые имеют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2 % для иных одиноко проживающих граждан и сем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</w:t>
        <w:tab/>
        <w:t>Изменение размера платы за содержание и ремонт жилого помещения,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-ленную продолжительность, определять в порядке, установленном постанов-лением Правительства РФ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учётом последующих измене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</w:t>
        <w:tab/>
        <w:t>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ть в порядке, установленном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городского округа Карпинск от 29.06.2016 года № 966 «Об оплате жилищных и коммунальных услуг в городском округе Карпинск в 2016 году» признать утратившим силу с 01.01.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</w:t>
        <w:tab/>
        <w:t>Опубликовать настоящее постановление в источнике публикации информации Администрации городского округа Карпинск на текущий год, официальном печатном издании для опубликовании муниципальных нормативно-правовых актов и разместить на официальном сайте городского округа Карпинск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нтроль за выполнением настоящего постановления возложить на первого заместителя Главы администрации городского округа Карпинск                 Н.И. Гурьян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арпинск</w:t>
        <w:tab/>
        <w:tab/>
        <w:tab/>
        <w:tab/>
        <w:tab/>
        <w:tab/>
        <w:t>А.А. К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Карпинск</w:t>
      </w:r>
    </w:p>
    <w:p>
      <w:pPr>
        <w:pStyle w:val="Normal"/>
        <w:ind w:left="5664" w:hanging="0"/>
        <w:rPr>
          <w:lang w:val="en-US"/>
        </w:rPr>
      </w:pPr>
      <w:r>
        <w:rPr/>
        <w:t xml:space="preserve">от </w:t>
      </w:r>
      <w:r>
        <w:rPr>
          <w:u w:val="single"/>
        </w:rPr>
        <w:t>27.12.2016 г.</w:t>
      </w:r>
      <w:r>
        <w:rPr/>
        <w:t xml:space="preserve">  №  </w:t>
      </w:r>
      <w:r>
        <w:rPr>
          <w:u w:val="single"/>
        </w:rPr>
        <w:t>195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и услуг за содержание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с 01.01.2017 года по 30.06.2017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2694"/>
        <w:gridCol w:w="1134"/>
      </w:tblGrid>
      <w:tr>
        <w:trPr>
          <w:trHeight w:val="8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ариф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общего имущества жилищного фонд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за кв.м. общей площади отдельных квартир, за 1 кв.м. жилой площади в общежитиях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пециализированных жил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-</w:t>
            </w: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ых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бщего имущества многоквартирного дом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-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онструктивных элемент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-9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н, фасадов, оконных и дверных запол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3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одост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епление выгребных 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дворовых помой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одвалов (дезинфекция, дезинсекция, удаление мусора и его выво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содержание общих коммуникаци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-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го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  <w:lang w:val="en-US"/>
              </w:rPr>
              <w:t>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яче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4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мовой территор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дворник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ханизированная уборка двор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сыпка придомовой территор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детски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2694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аварийно-диспетчерск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за кв.м. общей площади отдельных квартир, за 1 кв.м. жилой площади в общежитиях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пециализированных жил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на содержание и текущий ремонт общего имущества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-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жилым фон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текущий ремонт внутридомового газов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  «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ымовых и вентиляционных каналов в домах с внутридомовым газовым 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, вывоз и утилизация (захоронение) твёрды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-6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, вывоз и очистка жидких бытовых отходов (удаление сточных вод нецентрализованной канал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ибора общего учёта тепловой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53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ибора общего учёта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44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омоф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с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  <w:tab/>
        <w:t>1. Размер платы за содержание и ремонт жилого помещения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пределяется  в соответствии с фактически оказанными услуг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Карпинск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27.12.2016 г.</w:t>
      </w:r>
      <w:r>
        <w:rPr/>
        <w:t xml:space="preserve">  №  </w:t>
      </w:r>
      <w:r>
        <w:rPr>
          <w:u w:val="single"/>
        </w:rPr>
        <w:t>195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содержание жилого помещ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ющий в себя плату за услуги и работы по упр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м домом, содержанию и текущему ремо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имущества в многоквартирном доме, для наним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по договорам социального найма, договор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йма жилых помещений муниципального жилищного фонд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бственников жилых помещений и собственников помещ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не приняли решение о выборе способа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м домом и (или) размере плат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с 01.01.2017 года по 30.06.2017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1399"/>
        <w:gridCol w:w="1295"/>
      </w:tblGrid>
      <w:tr>
        <w:trPr>
          <w:trHeight w:val="8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униципального жилого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ариф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, имеющие все виды благоустройства, с газовыми плитами и подва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./кв.м.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-7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, имеющие все виды благоустройства, с электрическими плитами и подва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-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, имеющие все виды благоустройства, с электрическими плитами и без подва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водогрейными колонками, с подвалами и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водогрейными колонками, с подвалами и без водост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4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водогрейными колонками, без подвалов, с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водогрейными колонками, без подвалов, без водост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централизованным отоплением, холодным водоснабжением, канализацией, без ван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централизованным холодным водоснабжением, канализацией, с ван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без ванн, без ото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-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централизованным холодным водоснабжением, канализацией, с газовыми котлами и плитами, с подвалами, без отопления, с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1399"/>
        <w:gridCol w:w="12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централизованным холодным водоснабжением, канализацией, с газовыми котлами и плитами, без подвалов, без отопления, с водосто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 централизованным холодным водоснабжением, канализацией, с газовыми котлами и плитами, без подвалов, без отопления, без водост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-</w:t>
            </w:r>
            <w:r>
              <w:rPr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жилой фонд (общежития)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. жило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-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 водогрейными колонками, с подвалом, без водостоков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.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 централизованным отоплением, холодным водоснабжением, с ваннами и без ванн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централизованным водоснабжением, с ваннами и без ванн, без отопл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 централизованным отоплением, с водопроводным вводом, с ваннами и без ванн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водопроводным вводом, с ваннами и без ванн, без отопл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 централизованным отоплением, без водоснабжения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с централизованным отоплением, без водоснабжения, с надворными туалетами и помойницами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-</w:t>
            </w: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70"/>
        <w:gridCol w:w="1399"/>
        <w:gridCol w:w="12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с централизованным водоснабжением, с ваннами и без ванн, без отопления, с надворными туалетами и помойницами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-</w:t>
            </w: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е жилые дома с надворными туалетами и помойницами,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-</w:t>
            </w: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е жилые дома со сбором, вывозом и очисткой жидких бытовых отходов (удаление сточных вод нецентрализованной канализ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-</w:t>
            </w: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144" w:hanging="1440"/>
        <w:rPr/>
      </w:pPr>
      <w:r>
        <w:rPr>
          <w:sz w:val="26"/>
          <w:szCs w:val="26"/>
        </w:rPr>
        <w:t>Примечание:   1. В размер платы за содержание и ремонт жилого помещения не входит</w:t>
      </w:r>
    </w:p>
    <w:p>
      <w:pPr>
        <w:pStyle w:val="Normal"/>
        <w:ind w:left="1416" w:first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содержание прибора общего учёта тепловой энергии, воды</w:t>
      </w:r>
    </w:p>
    <w:p>
      <w:pPr>
        <w:pStyle w:val="Normal"/>
        <w:ind w:left="1416" w:first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лата за домоф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.1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>городского округа Карпинск</w:t>
      </w:r>
    </w:p>
    <w:p>
      <w:pPr>
        <w:pStyle w:val="Normal"/>
        <w:ind w:left="6372" w:hanging="0"/>
        <w:rPr/>
      </w:pPr>
      <w:r>
        <w:rPr/>
        <w:t xml:space="preserve">от </w:t>
      </w:r>
      <w:r>
        <w:rPr>
          <w:u w:val="single"/>
        </w:rPr>
        <w:t>27.12.2016 г.</w:t>
      </w:r>
      <w:r>
        <w:rPr/>
        <w:t xml:space="preserve">  №  </w:t>
      </w:r>
      <w:r>
        <w:rPr>
          <w:u w:val="single"/>
        </w:rPr>
        <w:t>195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мер платы за услуги по сбору, вывозу и очистке жидких бытовых отходов (удаление сточных вод нецентрализованной канализации) для граждан, проживающих в индивидуальных жилых домах и не выбравших способ управления домах, </w:t>
      </w:r>
      <w:r>
        <w:rPr>
          <w:b/>
          <w:color w:val="000000"/>
          <w:sz w:val="26"/>
          <w:szCs w:val="26"/>
        </w:rPr>
        <w:t>блокированной застройки</w:t>
      </w:r>
      <w:r>
        <w:rPr>
          <w:b/>
          <w:sz w:val="26"/>
          <w:szCs w:val="26"/>
        </w:rPr>
        <w:t>, в зависимости от вида благоустройства жил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с 01.01.2017 года по 30.06.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1417"/>
        <w:gridCol w:w="1276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накоплена жидких бытовых отходов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в мес.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ариф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НД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 и не выбравшие способ управления дома блокированной застройки с централизованным холодным водоснабжением, с ваннами, с водонагревателями на твердом топл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 и не выбравшие способ управления дома блокированной застройки с централизованным холодным водоснабжением, без ванн и д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 и не выбравшие способ управления дома блокированной застройки с централизованным холодным водоснабжением при наличии водопроводного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 и не выбравшие способ управления дома блокированной застройки без централизованного холодного водоснабжения при пользовании водоразборными коло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" 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3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Карпинск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27.12.2016 г.</w:t>
      </w:r>
      <w:r>
        <w:rPr/>
        <w:t xml:space="preserve">  №  </w:t>
      </w:r>
      <w:r>
        <w:rPr>
          <w:u w:val="single"/>
        </w:rPr>
        <w:t>19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абот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держанию и текущему ремонту обще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ногоквартирном доме, оплачиваемых за счёт платы за содержание и ремо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общего имущества жил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рыши и водосточны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аление с крыш снега и нале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чистка кровли от мусора, грязи, листь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оголовков на дымовых и вентиляционных трубах. Укрепление металлических покрытий парап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крепление защитной решётки водоприёмной воронки. Прочистка водоприёмной воронки внутреннего водостока и прочистка внутреннего водостока от засорения из металлических т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верка исправности оголовков дымоходов и вентиляционных кан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ены и фас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бивка отслоившейся отделки наружной поверхности с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козырьков, ограждений и перил крыл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конные и дверные за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ка недостающих, частично разбитых и укрепление слабо укреплённых стёкол в дверных и оконных заполн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или регулировка пружин, доводчиков и амортизаторов на входных двер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ка и укрепление ручек и шпингалетов на оконных и дверных заполн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епление оконных и дверных проё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и уход за элементами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борка и очистка придомов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рка заземления ва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зинсекция и дератизация подвалов жил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борка выгребных ям и туалетов в жилых домах, не оборудованных канализ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бор и вывоз твёрдых бытовых отходов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бор, вывоз и очистка жидких бытовых отходов (удаление сточных вод нецентрализованной канал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ыпка территорий песком в зимне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варийно-диспетчерское обслужи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многоквартирным до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ехническое обслуживание общих коммуникац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хнических устройств и технических помещений жил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нтральное отоп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сервация системы центрального о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Ликвидация воздушных пробок в системе отопления (в стоя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лив и наполнение водой системы ото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мывка и испытание трубопроводов системы центрального отопления. Ремонт кранов регулировки у радиаторных блоков. Мелкий ремонт изоляции. Вывёртывание  ввёртывание радиаторной проб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смотр системы центрального отопления (внутриквартирные устройства и устройства в чердачных и подвальных помещен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Водопровод, канализация и горячее вод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чистка стальной щёткой старых чугунных труб и фасонных частей от нароста и гр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ременная заделка свищей и трещин на внутренних трубопроводах и стоя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мотр водопровода, канализации и горячего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Электр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на перегоревших лам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аз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хническое обслуживание внутренних газопроводов и газоиспользующего оборудования (проверка отсутствия механических повреждений на газопроводах, герметичности резьбовых соединений, работоспособности приборов, кранов на газопроводе и газоиспользующем оборудова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емонт жилищного фон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внутренней системы отоп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мена отдельных участков трубопроводов из стальных водогазопроводных не оцинкованных и электросварных труб. Смена параллельной задвижки, кранов двойной регулировки, пробковых кранов, венти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ка кранов для спуска воздуха из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епление трубопровода центрального отопления (водоснаб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внутренней системы водоснабжения, канализации, горячее водоснабжения (включая насосные установки в жилых зданиях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мена отдельных участков трубопроводов холодного и горячего водоснаб-жения из стальных водогазопроводных оцинкованных т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мена отдельных участков внутренних чугунных канализационных выпу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мена отдельных участков трубопроводов канализации из полиэтиленовых труб высокой пло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мена арматуры в квартирах вследствие истечения их срока служб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кущий ремонт внутренней системы электроснабжения и электро-технических устройств (за исключением внутриквартирных устройст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на неисправных участков электрической сети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мена вышедших из строя электроустановочных изделий (выключатели, штепсельные розетки), светильников. Замена предохранителей, автоматических выключателей, пакетных переключателей вводно-распределительных устро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монт щитов. Замена негодных пробок, стенного или потолочного патр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кущий ремонт В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чные рабо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кладка дымовых труб под крышей с добавлением нового кирпича до 25 % в один кан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фундам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ранение местных деформаций: ремонт фундаментов под стенами существующих 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иление фундаментов торкретированием, цемент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сстановление повреждённых участков фунда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стен и фаса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делка и герметизация швов и сты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делка и восстановление архитектурных элементов: ремонт кирпичной кладки карни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мена участков обшивки деревянных с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монт и окраска фаса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перекры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астичная смена отдельных элементов: ремонт деревянных балок, смена засыпки перекрытия толщиной до 15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крыш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иление элементов деревянной стропильной системы: укрепление стропильных ног, смена отдельных досок тесовой кровли (без снятия обрешётки), замена коньковой доски.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  <w:t>2. Устранение неисправностей стальных, асбестоцементных и других кров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мена водосточных т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монт гидроизоляции, утепления и венти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оконных и дверных заполн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монт оконных переплё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мена створок оконных переплё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монт мозаичных или бетонных подоконных плит на ме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монт форто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монт подоконных досок без снятия с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монт дверных поло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мена оконных и дверных пете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мена наличников оконных и дверных проё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шивка брусков на дверные короб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крепление оконных и дверных нали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Замена дверных полот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зготовление и установка оконных огражд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лестниц, балконов, крылец (зонты-козырьки) над входами в подъезды, подвалы, над балконами верхних этаж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монт лестничных и балконных решё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стоек металлических решёток ограждения балконов, лестниц и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мена ступеней в деревянных лестниц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мена отдельных частей поручней. Изготовление поруч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монт основания балк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по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мена досок в полах, плинтусов в отдельных местах, ла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монт бетонных полов, заделка выбоин в цементных по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яя отделка в подъездах, технических помещениях, в других общедомовых вспомогательных помещен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монт внутренней штукатурки отдельными местами, перетирка штука-турки поверхности стен и потол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Известковая и масляная окраска ранее окрашенных поверх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Масляная окраска ранее окрашенных металлических поверх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крашивание масляными составами деревянных поручней, торцов лестничных маршей и площа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жилищного фонда к работе в зимних услов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епление трубопроводов в чердачных и подвальных помещ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епление чердачных перекры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рка исправности слуховых ок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на разбитых стёкол окон и дверей в местах общего пользования и вспомогательных помещ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монт и укрепление входных двер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становка пружин на входные две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крепление проверка наличия тяги в дымовентиляционных каналах и их прочи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верка состояния продухов в цоколях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8:00Z</dcterms:created>
  <dc:creator>3_39_4</dc:creator>
  <dc:description/>
  <cp:keywords/>
  <dc:language>en-US</dc:language>
  <cp:lastModifiedBy>User1</cp:lastModifiedBy>
  <cp:lastPrinted>2016-12-29T08:22:00Z</cp:lastPrinted>
  <dcterms:modified xsi:type="dcterms:W3CDTF">2016-12-29T10:11:00Z</dcterms:modified>
  <cp:revision>57</cp:revision>
  <dc:subject/>
  <dc:title> </dc:title>
</cp:coreProperties>
</file>