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466090" cy="742950"/>
            <wp:effectExtent l="0" t="0" r="0" b="0"/>
            <wp:docPr id="1" name="ZO-ZZ-KRP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O-ZZ-KRP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 ОКРУГА  КАРПИНСК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u w:val="double"/>
        </w:rPr>
      </w:pPr>
      <w:r>
        <w:rPr>
          <w:b/>
          <w:bCs/>
          <w:sz w:val="28"/>
          <w:u w:val="double"/>
        </w:rPr>
        <w:t>__________________________________________________________________</w:t>
      </w:r>
    </w:p>
    <w:p>
      <w:pPr>
        <w:pStyle w:val="Normal"/>
        <w:spacing w:before="0" w:after="80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spacing w:before="0" w:after="80"/>
        <w:rPr>
          <w:sz w:val="28"/>
          <w:szCs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8.06.2018 г.</w:t>
      </w:r>
      <w:r>
        <w:rPr>
          <w:sz w:val="28"/>
        </w:rPr>
        <w:t xml:space="preserve"> 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7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арпи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лате жилищных и коммунальных услуг в городском округе Карпин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06.10.2003 года № 131-ФЗ «Об общих принципах организации местного самоуправления в РФ», постановлением Правительства Российской Федерации от 13.08.2006 г.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остановлением Правительства Российской Федерации   от 03.04.2013 г.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Уставом городского округа Карпинск, Администрация городского округа Карпинск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становить с 01.07.2018 год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</w:t>
        <w:tab/>
        <w:t>Уровень платы за коммунальные услуги в размере 100% от тарифов, установленных для поставщи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Уровень плат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1.За жилое помещение для нанимателей жилых помещений по договорам социального найма и  договорам найма жилых помещений государственного и муниципального жилищного фонда, для собственников индивидуальных жилых домов, для не принявших решение о выборе способа управления и (или) не принявших решение об установлении размера платы, собственников домов блокированной застройки и собственников жилых помещений многоквартирных жилых домов, в размере 100% от размера платы за содержание жилого помещения, сбор, вывоз и утилизацию твёрдых коммунальных отход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2.За сбор, вывоз и очистку жидких бытовых отходов (удаление сточных вод нецентрализованной канализации) для граждан, проживающих в индивидуальных жилых домах и не выбравших способ управления домах, </w:t>
      </w:r>
      <w:r>
        <w:rPr>
          <w:color w:val="000000"/>
          <w:sz w:val="28"/>
          <w:szCs w:val="28"/>
        </w:rPr>
        <w:t xml:space="preserve">блокированной застройки </w:t>
      </w:r>
      <w:r>
        <w:rPr>
          <w:sz w:val="28"/>
          <w:szCs w:val="28"/>
        </w:rPr>
        <w:t>и многоквартирных жилых домах, в зависимости от вида благоустройства жилого фонд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95 % от стоимости услуги для граждан, проживающих в многоквартирных жилых домах, перечисленных в Приложении № 2 настоящего постановления под порядковыми номерами 36, 37, 38, 39, 40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50 % от стоимости услуги для граждан, проживающих в многоквартирных жилых домах, перечисленных в Приложении № 2 настоящего постановления под порядковыми номерами 41, 42, 43, 44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16 % от установленного тарифа для поставщика с учетом норматива накопления для граждан, проживающих в жилых домах, перечисленных в Приложении № 2.1  настоящего постановления под порядковым номером 1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18 % от установленного тарифа для поставщика с учетом норматива накопления для граждан, проживающих в жилых домах, перечисленных в Приложении № 2.1  настоящего постановления под порядковым номером 2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32 % от установленного тарифа для поставщика с учетом норматива накопления для граждан, проживающих в жилых домах, перечисленных в Приложении № 2.1  настоящего постановления под порядковым номером 3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17 % от установленного тарифа для поставщика с учетом норматива накопления для граждан, проживающих в жилых домах, перечисленных в Приложении № 2.1 настоящего постановления под порядковым номером 4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Дополнительно к  плате за содержание  и ремонт общего имущества в многоквартирном жилом доме, установленной пунктом 2.2. настоящего постановления,   применяется плата  в части расходов на оплату холодной, горячей воды,  электрической энергии,  потребляемых при содержании общего имущества в многоквартирном доме, отведения сточных вод в целях содержания  общего имущества в многоквартирном дом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4. Размер расходов граждан  в составе платы за содержание  и ремонт  общего имущества в многоквартирном доме  на оплату холодной воды, горячей воды, электрической энергии, потребляемых при выполнении  минимального перечня необходимых для обеспечения надлежащего содержания общего имущества в многоквартирном доме и работ, определяется  исходя из нормативов потребления соответствующих видов коммунальных ресурсов в целях содержания общего имущества  в многоквартирном доме, утверждённых постановлением Региональной энергетической комиссии Свердловской области от 31.05.2017 года № 39-ПК «Об утверждении нормативов потребления коммунальных ресурсов в целях содержания общего имущества в многоквартирном доме на территории Свердловской области» и тарифов, установленных для поставщика, при условии, что конструктивные особенности многоквартирного дома предусматривают возможность потребления соответствующей  коммунальной услуги при содержании общего имущества, определяемую в порядке, установленном Правительством Российской Федер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</w:t>
        <w:tab/>
        <w:t>Утвердить и ввести в действие с 01.07.2018 год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</w:t>
        <w:tab/>
        <w:t>Перечень услуг и работ, необходимых для обеспечения надлежащего содержания общего имущества в многоквартирном доме, периодичность выполнения работ и оказания услуг, стоимость по каждому виду услуг и работ (Приложение № 1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 xml:space="preserve"> </w:t>
      </w:r>
      <w:r>
        <w:rPr>
          <w:bCs/>
          <w:color w:val="000000"/>
          <w:sz w:val="28"/>
          <w:szCs w:val="28"/>
        </w:rPr>
        <w:t>Размер платы за содержание жилых помещений для нанимателей жилых помещений по договорам социального найма и договорам найма жилых помещений государственного и муниципального жилищного фонда по категориям многоквартирных домов в зависимости от оказываемых услуг</w:t>
      </w:r>
      <w:r>
        <w:rPr>
          <w:sz w:val="28"/>
          <w:szCs w:val="28"/>
        </w:rPr>
        <w:t xml:space="preserve"> (Приложение № 2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3. </w:t>
        <w:tab/>
        <w:t>Размер платы за услуги по сбору, вывозу и очистке жидких бытовых отходов (удаление сточных вод нецентрализованной канализации) для граждан, проживающих в индивидуальных жилых домах и невыбравших способ управления домах, блокированной застройки, в зависимости от вида благоустройства жилищного фонда (Приложение № 2.1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</w:t>
        <w:tab/>
        <w:t xml:space="preserve">Порядок определения размера платы за пользование жилым помещением (плата за наем) для нанимателей жилых помещений по договорам социального найма и договорам найма жилых помещений государственного и муниципального жилищных фондов на территории городского округа Карпинск (Приложение № 3)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</w:t>
        <w:tab/>
        <w:t>Размер платы за пользование жилым помещением (платы за наем) для нанимателей жилых помещений, относящихся к муниципальному жилищному фонду (Приложение № 4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6. </w:t>
        <w:tab/>
        <w:t>Размер платы за пользование жилым помещением (платы за наем) для нанимателей жилых помещений, относящихся к государственному жилищному фонду (Приложение № 4.1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Юридическим лицам, осуществляющим управление многоквартирными домами, размер платы за коммунальные услуги населению рассчитывать в соответствии с предельными индексами изменения размера платы граждан за коммунальные услуги, утверждёнными городскому округу Карпинск указом Губернатора Свердловской области от 20.11.2017 года № 589-УГ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 Исходя из показаний приборов учёта, а при их отсутствии в соответств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</w:t>
        <w:tab/>
        <w:t>с нормативами потребления коммунальных услуг по холодному и горячему водоснабжению, водоотведению в жилых помещениях,  нормативами потребления коммунальной услуги по холодному водоснабжению при использовании земельного участка и надворных построек по направлениям использования, утверждёнными постановлениями Региональной энергетической комиссии Свердловской области от 27.08.2012 года № 131-ПК «Об утверждении нормативов потребления коммунальных услуг по холодному и горячему водоснабжению, водоотведению в жилых помещениях на территории Свердловской области» (с учётом последующих изменений), от 27.08.2012 года      № 133-ПК «Об утверждении нормативов потребления коммунальной услуги по холодному водоснабжению при использовании земельного участка и надворных построек по направлениям использования на территории Свердловской области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</w:t>
        <w:tab/>
        <w:t>тарифами, утверждёнными постановлениями Региональной энергетической комиссии Свердловской области от 11.12.2017 г. № 158-ПК «Об установлении организациям водопроводно-канализационного хозяйства Свердловской области долгосрочных тарифов в сфере холодного водоснабжения и (или) водоотведения с использованием метода индексации на основе долгосрочных параметров регулирования на 2018-2022 годы» (с учётом последующих изменений), а такж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</w:t>
        <w:tab/>
        <w:t xml:space="preserve">нормативами потребления коммунальных услуг на отопление, утверждёнными постановлением главы городского округа Карпинск от 17.04.2009 года  № 542 (в редакциях постановлений Главы городского округа Карпинск от 30.04.2009 года № 599 § 1, Администрации городского округа Карпинск от 17.09.2012 года № 1293, Администрации городского округа Карпинск от 24.06.2015 года № 1003), Приложение № 8, подпунк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топле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тарифами, утверждёнными постановлениями Региональной энергетической комиссии Свердловской област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 11.12.2017 г. № 165-ПК «Об установлении теплоснабжающим организациям Свердловской области долгосрочных тарифов на теплоноситель и (или) горячую воду в открытых  системах теплоснабжения (горячего водоснабжения) с использованием метода индексации установленных тарифов на основе долгосрочных параметров регулирования на 2018-2022годы» (с учётом последующих изменений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</w:t>
        <w:tab/>
        <w:t>от 11.12.017 г. № 150-ПК «Об установлении тарифов на тепловую энергию, поставляемую теплоснабжающими организациями Свердловской области, с использованием метода индексации установленных тарифов на 2018-2022 годы» (с учётом последующих изменений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</w:t>
        <w:tab/>
        <w:t>Независимо от наличия приборов учет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 нормативом потребления коммунальных услуг на химически очищенную воду (теплоноситель) на подпитку теплосети, подготовленную катионовым методом и деаэрированием, утверждённым постановлением Главы городского округа Карпинск от 17.04.2009 года № 542 (в редакциях постановлений Главы городского округа Карпинск от 30.04.2009 года № 599 § 1, Администрации городского округа Карпинск от 17.09.2012 года № 1293, Администрации городского округа Карпинск от 24.06.2015 года № 1003), Приложение № 8, подпункт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Химически очищенная вода (теплоноситель) на подпитку теплосети, подготовленная катионовым методом и деаэрированием и тарифами, утверждённым постановлением Региональной энергетической комиссии Свердлов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1.12.2017 г. № 171-ПК «Об установлении организациям Свердловской области долгосрочных тарифов на горячую воду в закрытых системах горячего водоснабжения с использованием метода индексации на основе долгосрочных  параметров регулирования тарифов на 2018-2022годы» (с учётом последующих изменений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Гражданам, проживающим в жилых помещениях при отсутствии приборов учёта, оплачивать электрическую энергию в пределах нормативов, утверждённых постановлением Региональной энергетической комиссии Свердловской области от 27.08.2012 года № 130-ПК «Об утверждении нормативов потребления коммунальной услуги по электроснабжению в  жилых помещениях, нормативов потребления коммунальной услуги по электроснабжению при использовании земельного участка и надворных построек на территории Свердловской области» (с учётом последующих изменений) и тарифами, утверждёнными постановлением Региональной энергетической комиссии Свердлов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5.12.2017 года № 209-ПК «Об установлении тарифов на электрическую энергию для населения и приравненных к нему категорий потребителей по Свердловской области на 2018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</w:t>
        <w:tab/>
        <w:t>Юридическим лицам, осуществляющим управление многоквар-тирными домами, начислять гражданам плату за потребление коммунальных услуг в соответствии с Правилами предоставления коммунальных услуг, утверждённых постановлением Правительства РФ от 06.05.2011 года № 354 «О предоставлении коммунальных услуг собственникам помещений в многоквартирных домах и жилых домов» (с учётом последующих изменений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</w:t>
        <w:tab/>
        <w:t>Установить максимально допустимую долю собственных расходов граждан на оплату жилого помещения и коммунальных услуг в совокупном доходе семьи в размер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12 % для одиноко проживающих граждан и семей, которые имеют среднедушевой доход ниже величины прожиточного минимума, установленного в Свердловской обла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22 % для иных одиноко проживающих граждан и сем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</w:t>
        <w:tab/>
        <w:t>Изменение размера платы за содержание и ремонт жилого помещения,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определять в порядке, установленном постановлением Правительства РФ от 13.08.2006 года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с учётом последующих изменений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</w:t>
        <w:tab/>
        <w:t>При предоставлении коммунальных услуг ненадлежащего качества и (или) с перерывами, превышающими установленную продолжительность, изменение размера платы за коммунальные услуги определять в порядке, установленном постановлением Правительства РФ от 06.05.2011 года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Постановления Администрации городского округа Карпинск от 28.06.2017 г. № 874 «Об оплате жилищных и коммунальных услуг в городском округе Карпинск» (в редакции от 19.07.2017 г. № 1026, от 29.12.2017 г. № 1987) признать утратившим силу с 01.07.2018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Опубликовать настоящее постановление в источнике публикации информации Администрации городского округа Карпинск на текущий год, официальном печатном издании для опубликования муниципальных нормативно-правовых актов и разместить на официальном сайте городского округа Карпинск в сети Интерн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.</w:t>
        <w:tab/>
        <w:t>Контроль за выполнением настоящего постановления возложить на первого заместителя Главы администрации Н.И. Гурья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ского округа Карпинск</w:t>
        <w:tab/>
        <w:t xml:space="preserve">                                                       А.А. Кло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/>
      </w:pPr>
      <w:r>
        <w:rPr/>
        <w:t>Приложение № 1</w:t>
      </w:r>
    </w:p>
    <w:p>
      <w:pPr>
        <w:pStyle w:val="Normal"/>
        <w:ind w:firstLine="5670"/>
        <w:rPr/>
      </w:pPr>
      <w:r>
        <w:rPr/>
        <w:t>к постановлению Администрации</w:t>
      </w:r>
    </w:p>
    <w:p>
      <w:pPr>
        <w:pStyle w:val="Normal"/>
        <w:ind w:firstLine="5670"/>
        <w:rPr/>
      </w:pPr>
      <w:r>
        <w:rPr/>
        <w:t>городского округа Карпинск</w:t>
      </w:r>
    </w:p>
    <w:p>
      <w:pPr>
        <w:pStyle w:val="Normal"/>
        <w:ind w:firstLine="5670"/>
        <w:rPr/>
      </w:pPr>
      <w:r>
        <w:rPr/>
        <w:t xml:space="preserve">от </w:t>
      </w:r>
      <w:r>
        <w:rPr>
          <w:u w:val="single"/>
        </w:rPr>
        <w:t>28.06.2018 г.</w:t>
      </w:r>
      <w:r>
        <w:rPr/>
        <w:t xml:space="preserve">  № </w:t>
      </w:r>
      <w:r>
        <w:rPr>
          <w:u w:val="single"/>
        </w:rPr>
        <w:t>744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Перечень услуг и работ, необходимых для обеспечения надлежащего содержания общего имущества в многоквартирном доме, периодичность выполнения работ и оказания услуг, стоимость по каждому виду услуг и работ</w:t>
      </w:r>
    </w:p>
    <w:tbl>
      <w:tblPr>
        <w:tblW w:w="966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1805"/>
        <w:gridCol w:w="1520"/>
      </w:tblGrid>
      <w:tr>
        <w:trPr>
          <w:tblHeader w:val="true"/>
          <w:trHeight w:val="70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 оказания услуги, выполнения работ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(с НДС) в месяц за 1 кв.м. общей площади жилого помещения, руб.</w:t>
            </w:r>
          </w:p>
        </w:tc>
      </w:tr>
      <w:tr>
        <w:trPr>
          <w:trHeight w:val="32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Текущий ремонт общедомового имуще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27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 Работы, необходимые для надлежащего содержания несущих конструкций (фундаментов, стен, колонн и стен, перекрытий и покрытий, балок, ригелей, лестниц, несущих элементов крыши) и несущих конструкций (перегородок, внутренней отделки, полов) многоквартирных домов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1.1. Работы, выполняемые в отношении всех видов фундамент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1. Проверка соответствия параметров вертикальной планировки территории вокруг здания проектным параметрам. Устранение выявленных нарушений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94</w:t>
            </w:r>
          </w:p>
        </w:tc>
      </w:tr>
      <w:tr>
        <w:trPr>
          <w:trHeight w:val="691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2. Проверка состояния гидроизоляции фундаментов и систем водоотвода фундамента. При выявлении нарушений – восстановление их работоспособност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68</w:t>
            </w:r>
          </w:p>
        </w:tc>
      </w:tr>
      <w:tr>
        <w:trPr>
          <w:trHeight w:val="276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1.2. Работы, выполняемые в зданиях с подвалам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48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1. Проверка температурно-влажностного режима подвальных помещений и при выявлении нарушений устранение причин его нарушени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кварт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91</w:t>
            </w:r>
          </w:p>
        </w:tc>
      </w:tr>
      <w:tr>
        <w:trPr>
          <w:trHeight w:val="517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2. Контроль за состоянием дверей подвалов и технических подполий, запорных устройств на них. Устранение выявленных неисправностей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640</w:t>
            </w:r>
          </w:p>
        </w:tc>
      </w:tr>
      <w:tr>
        <w:trPr>
          <w:trHeight w:val="38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1.3. Работы, выполняемые для надлежащего содержания стен многоквартирных домов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3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.1. В случае выявления повреждений и нарушений – составление плана мероприятий по инструментальному обследованию стен, восстановлению проектных условий их эксплуатации и его выполнени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840</w:t>
            </w:r>
          </w:p>
        </w:tc>
      </w:tr>
      <w:tr>
        <w:trPr>
          <w:trHeight w:val="391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1.4. Работы, выполняемые в целях надлежащего содержания перекрытий и покрытий многоквартирных домов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.1. При выявлении повреждений и нарушений –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477</w:t>
            </w:r>
          </w:p>
        </w:tc>
      </w:tr>
      <w:tr>
        <w:trPr>
          <w:trHeight w:val="492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1.5. Работы, выполняемые в целях надлежащего содержания балок (ригелей) перекрытий и покрытий многоквартирных домов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.5.1. При выявлении повреждений и нарушений – разработка плана восстановительных работ (при необходимости), проведение восстановительных работ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308</w:t>
            </w:r>
          </w:p>
        </w:tc>
      </w:tr>
      <w:tr>
        <w:trPr>
          <w:trHeight w:val="42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1.6. Работы, выполняемые в целях надлежащего содержания крыш многоквартирных домов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73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6.1. 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58</w:t>
            </w:r>
          </w:p>
        </w:tc>
      </w:tr>
      <w:tr>
        <w:trPr>
          <w:trHeight w:val="717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6.2. 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17</w:t>
            </w:r>
          </w:p>
        </w:tc>
      </w:tr>
      <w:tr>
        <w:trPr>
          <w:trHeight w:val="982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6.3. При выявлении нарушений, приводящих к протечкам, незамедлительное их устранение. В остальных случаях –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395</w:t>
            </w:r>
          </w:p>
        </w:tc>
      </w:tr>
      <w:tr>
        <w:trPr>
          <w:trHeight w:val="41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1.7. Работы, выполняемые в целях надлежащего содержания лестниц многоквартирных домов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3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.7.1. При выявлении повреждений и нарушений – разработка плана восстановительных работ (при необходимости), проведение восстановительных работ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38</w:t>
            </w:r>
          </w:p>
        </w:tc>
      </w:tr>
      <w:tr>
        <w:trPr>
          <w:trHeight w:val="942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7.2. 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75</w:t>
            </w:r>
          </w:p>
        </w:tc>
      </w:tr>
      <w:tr>
        <w:trPr>
          <w:trHeight w:val="417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1.8. Работы, выполняемые в целях надлежащего содержания фасадов многоквартирных домов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8.1. Контроль состояния и восстановление или замена отдельных элементов крылец и зонтов над входами в здание, в подвалы и над балконам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полгод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480</w:t>
            </w:r>
          </w:p>
        </w:tc>
      </w:tr>
      <w:tr>
        <w:trPr>
          <w:trHeight w:val="67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8.2. 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736</w:t>
            </w:r>
          </w:p>
        </w:tc>
      </w:tr>
      <w:tr>
        <w:trPr>
          <w:trHeight w:val="543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8.2. При выявлении повреждений и нарушений –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880</w:t>
            </w:r>
          </w:p>
        </w:tc>
      </w:tr>
      <w:tr>
        <w:trPr>
          <w:trHeight w:val="411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1.9. Работы, выполняемые в целях надлежащего содержания перегородок в многоквартирных домах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.9.1. При выявлении повреждений и нарушений – разработка плана восстановительных работ (при необходимости), проведение восстановительных работ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020</w:t>
            </w:r>
          </w:p>
        </w:tc>
      </w:tr>
      <w:tr>
        <w:trPr>
          <w:trHeight w:val="357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1.1.10. Работы, выполняемые в целях надлежащего содержания внутренней отделки многоквартирных домов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.10.1. При наличии угрозы обрушения отделочных слоев или нарушения защитных свойств отделки по отношению к несущим конструкциям и инженерному оборудованию – устранение выявленных нарушений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и суто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08</w:t>
            </w:r>
          </w:p>
        </w:tc>
      </w:tr>
      <w:tr>
        <w:trPr>
          <w:trHeight w:val="661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1.11. Работы, выполняемые в целях надлежащего содержания полов помещений, относящихся к общему имуществу в многоквартирном дом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1.1. При выявлении повреждений и нарушений –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55</w:t>
            </w:r>
          </w:p>
        </w:tc>
      </w:tr>
      <w:tr>
        <w:trPr>
          <w:trHeight w:val="69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1.12. Работы, выполняемые в целях надлежащего содержания оконных и дверных заполнений помещений, относящихся к общему имуществу в многоквартирном дом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33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2.1. При выявлении нарушений в отопительный период – незамедлительный ремонт. В остальных случаях –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297</w:t>
            </w:r>
          </w:p>
        </w:tc>
      </w:tr>
      <w:tr>
        <w:trPr>
          <w:trHeight w:val="746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 Работы, необходимые для надлежащего содержания оборудования и систем инженерно-технического обеспечения, входящие в состав общего имущества в многокваром жилом дом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1.2.1. Работы, выполняемые в целях надлежащего содержания систем вентиляции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.1.1. При выявлении повреждений и нарушений – разработка плана восстановительных работ (при необходимости), проведение восстановительных работ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408</w:t>
            </w:r>
          </w:p>
        </w:tc>
      </w:tr>
      <w:tr>
        <w:trPr>
          <w:trHeight w:val="689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2.2. Работы, выполняемые в целях надлежащего содержания индивидуальных тепловых пунктов и водоподкачек в многоквартирных домах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1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960</w:t>
            </w:r>
          </w:p>
        </w:tc>
      </w:tr>
      <w:tr>
        <w:trPr>
          <w:trHeight w:val="782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2.3. 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36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3.1 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кварт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20</w:t>
            </w:r>
          </w:p>
        </w:tc>
      </w:tr>
      <w:tr>
        <w:trPr>
          <w:trHeight w:val="608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3.2 Контроль состояния и незамедлительное 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881</w:t>
            </w:r>
          </w:p>
        </w:tc>
      </w:tr>
      <w:tr>
        <w:trPr>
          <w:trHeight w:val="77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3.3  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945</w:t>
            </w:r>
          </w:p>
        </w:tc>
      </w:tr>
      <w:tr>
        <w:trPr>
          <w:trHeight w:val="54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2.5 Работы, выполняемые в целях надлежащего содержания электрооборудования, радио- и телекоммуникационного оборудования в многоквартирных домах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2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5.1. Техническое обслуживание и ремонт силовых и осветительных установок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839</w:t>
            </w:r>
          </w:p>
        </w:tc>
      </w:tr>
      <w:tr>
        <w:trPr>
          <w:trHeight w:val="529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5.2. Контроль состояния и замена вышедших из строя датчиков, проводки и оборудования пожарной и охранной сигнализаци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931</w:t>
            </w:r>
          </w:p>
        </w:tc>
      </w:tr>
      <w:tr>
        <w:trPr>
          <w:trHeight w:val="267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Итого по текущему ремонту: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4,48961</w:t>
            </w:r>
          </w:p>
        </w:tc>
      </w:tr>
      <w:tr>
        <w:trPr>
          <w:trHeight w:val="285" w:hRule="atLeast"/>
        </w:trPr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 Содержание общедомового имуще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6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. Работы, необходимые для надлежащего содержания несущих конструкций (фундаментов, стен, колонн и стен, перекрытий и покрытий, балок, ригелей, лестниц, несущих элементов крыши) и несущих конструкций (перегородок, внутренней отделки, полов) многоквартирных домов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1.1. Работы, выполняемые в отношении всех видов фундамент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1.1.1. Проверка технического состояния видимых частей конструкций с выявлением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наков неравномерных осадок фундаментов всех типов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33</w:t>
            </w:r>
          </w:p>
        </w:tc>
      </w:tr>
      <w:tr>
        <w:trPr>
          <w:trHeight w:val="619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озии арматуры, расслаивания, трещин, выпучивания, отклонения от вертикали в домах с бетонными, железобетонными и каменными фундаментам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75</w:t>
            </w:r>
          </w:p>
        </w:tc>
      </w:tr>
      <w:tr>
        <w:trPr>
          <w:trHeight w:val="203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1.2 Работы, выполняемые в зданиях с подвалам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1 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531</w:t>
            </w:r>
          </w:p>
        </w:tc>
      </w:tr>
      <w:tr>
        <w:trPr>
          <w:trHeight w:val="507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1.3 Работы, выполняемые для надлежащего содержания стен многоквартирных домов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3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.1. 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аз в г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121</w:t>
            </w:r>
          </w:p>
        </w:tc>
      </w:tr>
      <w:tr>
        <w:trPr>
          <w:trHeight w:val="973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3.2. 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168</w:t>
            </w:r>
          </w:p>
        </w:tc>
      </w:tr>
      <w:tr>
        <w:trPr>
          <w:trHeight w:val="111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.3. 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081</w:t>
            </w:r>
          </w:p>
        </w:tc>
      </w:tr>
      <w:tr>
        <w:trPr>
          <w:trHeight w:val="1683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.4. 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83</w:t>
            </w:r>
          </w:p>
        </w:tc>
      </w:tr>
      <w:tr>
        <w:trPr>
          <w:trHeight w:val="54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1.4. Работы, выполняемые в целях надлежащего содержания перекрытий и покрытий многоквартирных домов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4.1. Выявление нарушений условий эксплуатации, несанкционированных изменений конструктивного решения, выявления прогибов, трещин и колебаний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20</w:t>
            </w:r>
          </w:p>
        </w:tc>
      </w:tr>
      <w:tr>
        <w:trPr>
          <w:trHeight w:val="1116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4.2.  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,12480</w:t>
            </w:r>
          </w:p>
        </w:tc>
      </w:tr>
      <w:tr>
        <w:trPr>
          <w:trHeight w:val="1516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4.3. 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192</w:t>
            </w:r>
          </w:p>
        </w:tc>
      </w:tr>
      <w:tr>
        <w:trPr>
          <w:trHeight w:val="132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4.4. 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44</w:t>
            </w:r>
          </w:p>
        </w:tc>
      </w:tr>
      <w:tr>
        <w:trPr>
          <w:trHeight w:val="637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4.5. Проверка состояния утеплителя, гидроизоляции и звукоизоляции, адгезии отделочных слоев конструкциям перекрытия (покрытия)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42</w:t>
            </w:r>
          </w:p>
        </w:tc>
      </w:tr>
      <w:tr>
        <w:trPr>
          <w:trHeight w:val="363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1.5. Работы, выполняемые в целях надлежащего содержания балок (ригелей) перекрытий и покрытий многоквартирных домов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5.1. 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24</w:t>
            </w:r>
          </w:p>
        </w:tc>
      </w:tr>
      <w:tr>
        <w:trPr>
          <w:trHeight w:val="1032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5.2. 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119</w:t>
            </w:r>
          </w:p>
        </w:tc>
      </w:tr>
      <w:tr>
        <w:trPr>
          <w:trHeight w:val="8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5.3. 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119</w:t>
            </w:r>
          </w:p>
        </w:tc>
      </w:tr>
      <w:tr>
        <w:trPr>
          <w:trHeight w:val="651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5.4. 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02</w:t>
            </w:r>
          </w:p>
        </w:tc>
      </w:tr>
      <w:tr>
        <w:trPr>
          <w:trHeight w:val="377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1.6. Работы, выполняемые в целях надлежащего содержания крыш многоквартирных домов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6.1. Проверка кровли на отсутствие протечек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911</w:t>
            </w:r>
          </w:p>
        </w:tc>
      </w:tr>
      <w:tr>
        <w:trPr>
          <w:trHeight w:val="431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6.2. Проверка молниезащитных устройств, заземления мачт и другого оборудования, расположенного на крыш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кварт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68</w:t>
            </w:r>
          </w:p>
        </w:tc>
      </w:tr>
      <w:tr>
        <w:trPr>
          <w:trHeight w:val="1682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6.3. 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50</w:t>
            </w:r>
          </w:p>
        </w:tc>
      </w:tr>
      <w:tr>
        <w:trPr>
          <w:trHeight w:val="85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6.4. 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52</w:t>
            </w:r>
          </w:p>
        </w:tc>
      </w:tr>
      <w:tr>
        <w:trPr>
          <w:trHeight w:val="782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6.5. Контроль состояния оборудования или устройств, предотвращающих образование наледи и сосулек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 в период с октября по апрел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76</w:t>
            </w:r>
          </w:p>
        </w:tc>
      </w:tr>
      <w:tr>
        <w:trPr>
          <w:trHeight w:val="1277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6.6. 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г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92</w:t>
            </w:r>
          </w:p>
        </w:tc>
      </w:tr>
      <w:tr>
        <w:trPr>
          <w:trHeight w:val="687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6.7. Проверка и при необходимости очистка кровли и водоотводящих устройств от мусора, грязи и наледи, препятствующих стоку дождевых и талых во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711</w:t>
            </w:r>
          </w:p>
        </w:tc>
      </w:tr>
      <w:tr>
        <w:trPr>
          <w:trHeight w:val="838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6.8. Проверка и при необходимости очистка кровли от скопления снега и налед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 в период с октября по апрел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04</w:t>
            </w:r>
          </w:p>
        </w:tc>
      </w:tr>
      <w:tr>
        <w:trPr>
          <w:trHeight w:val="483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1.7. Работы, выполняемые в целях надлежащего содержания лестниц многоквартирных домов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7.1. Выявление деформации и повреждений в несущих конструкциях, надежности крепления ограждений, выбоин и сколов в ступенях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20</w:t>
            </w:r>
          </w:p>
        </w:tc>
      </w:tr>
      <w:tr>
        <w:trPr>
          <w:trHeight w:val="84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7.2. 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512</w:t>
            </w:r>
          </w:p>
        </w:tc>
      </w:tr>
      <w:tr>
        <w:trPr>
          <w:trHeight w:val="626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7.3. Выявление прогибов косоуров, нарушения связи косоуров с площадками, коррозии металлических конструкций в домах с лестницами по стальным косоурам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43</w:t>
            </w:r>
          </w:p>
        </w:tc>
      </w:tr>
      <w:tr>
        <w:trPr>
          <w:trHeight w:val="906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7.4. 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30</w:t>
            </w:r>
          </w:p>
        </w:tc>
      </w:tr>
      <w:tr>
        <w:trPr>
          <w:trHeight w:val="90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7.5. 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90</w:t>
            </w:r>
          </w:p>
        </w:tc>
      </w:tr>
      <w:tr>
        <w:trPr>
          <w:trHeight w:val="493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1.8. Работы, выполняемые в целях надлежащего содержания фасадов многоквартирных домов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8.1 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560</w:t>
            </w:r>
          </w:p>
        </w:tc>
      </w:tr>
      <w:tr>
        <w:trPr>
          <w:trHeight w:val="498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8.2. Контроль состояния и работоспособности подсветки информационных знаков, входов в подъезды (домовые знаки и т.д.)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38</w:t>
            </w:r>
          </w:p>
        </w:tc>
      </w:tr>
      <w:tr>
        <w:trPr>
          <w:trHeight w:val="70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8.3. 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680</w:t>
            </w:r>
          </w:p>
        </w:tc>
      </w:tr>
      <w:tr>
        <w:trPr>
          <w:trHeight w:val="60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1.9. Работы, выполняемые в целях надлежащего содержания перегородок в многоквартирных домах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1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9.1. 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полгод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55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9.2. Проверка звукоизоляции и огнезащит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полгод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78</w:t>
            </w:r>
          </w:p>
        </w:tc>
      </w:tr>
      <w:tr>
        <w:trPr>
          <w:trHeight w:val="60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2.1.10. Работы, выполняемые в целях надлежащего содержания внутренней отделки многоквартирных домов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0.1. Проверка состояния внутренней отделк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44</w:t>
            </w:r>
          </w:p>
        </w:tc>
      </w:tr>
      <w:tr>
        <w:trPr>
          <w:trHeight w:val="722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1.11. Работы, выполняемые в целях надлежащего содержания полов помещений, относящихся к общему имуществу в многоквартирном дом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1.1. Проверка состояния основания, поверхностного слоя и работоспособности системы вентиляции (для деревянных полов)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42</w:t>
            </w:r>
          </w:p>
        </w:tc>
      </w:tr>
      <w:tr>
        <w:trPr>
          <w:trHeight w:val="699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1.12. Работы, выполняемые в целях надлежащего содержания оконных и дверных заполнений помещений, относящихся к общему имуществу в многоквартирном дом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78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2.1. 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155</w:t>
            </w:r>
          </w:p>
        </w:tc>
      </w:tr>
      <w:tr>
        <w:trPr>
          <w:trHeight w:val="709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2. Работы, необходимые для надлежащего содержания оборудования и систем инженерно-технического обеспечения, входящие в состав общего имущества в многокваром жилом дом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2.2.1. Работы, выполняемые в целях надлежащего содержания систем вентиляции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1. 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график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78</w:t>
            </w:r>
          </w:p>
        </w:tc>
      </w:tr>
      <w:tr>
        <w:trPr>
          <w:trHeight w:val="99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2. 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847</w:t>
            </w:r>
          </w:p>
        </w:tc>
      </w:tr>
      <w:tr>
        <w:trPr>
          <w:trHeight w:val="696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3. Контроль состояния и восстановление антикоррозионной окраски металлических вытяжных каналов, труб, поддонов и дефлекторов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96</w:t>
            </w:r>
          </w:p>
        </w:tc>
      </w:tr>
      <w:tr>
        <w:trPr>
          <w:trHeight w:val="551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2.2. Работы, выполняемые в целях надлежащего содержания печей, каминов и очагов в многоквартирных домах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1. Определение целостности конструкций и проверка работоспособности дымоходов печей, каминов и очагов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74</w:t>
            </w:r>
          </w:p>
        </w:tc>
      </w:tr>
      <w:tr>
        <w:trPr>
          <w:trHeight w:val="65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2. 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31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3. Очистка от сажи дымоходов и труб печей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466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4. Устранение завалов в дымовых каналах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47</w:t>
            </w:r>
          </w:p>
        </w:tc>
      </w:tr>
      <w:tr>
        <w:trPr>
          <w:trHeight w:val="471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2.3. Работы, выполняемые в целях надлежащего содержания индивидуальных тепловых пунктов и водоподкачек в многоквартирных домах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3.1. 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176</w:t>
            </w:r>
          </w:p>
        </w:tc>
      </w:tr>
      <w:tr>
        <w:trPr>
          <w:trHeight w:val="846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2.3.2.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557</w:t>
            </w:r>
          </w:p>
        </w:tc>
      </w:tr>
      <w:tr>
        <w:trPr>
          <w:trHeight w:val="477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3.3. Гидравлические и тепловые испытания оборудования индивидуальных тепловых пунктов и водоподкачек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724</w:t>
            </w:r>
          </w:p>
        </w:tc>
      </w:tr>
      <w:tr>
        <w:trPr>
          <w:trHeight w:val="413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3.4. Работы по очистке теплообменного оборудования для удаления накипно-коррозионных отложений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407</w:t>
            </w:r>
          </w:p>
        </w:tc>
      </w:tr>
      <w:tr>
        <w:trPr>
          <w:trHeight w:val="831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2.4. 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82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4.1. 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недел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837</w:t>
            </w:r>
          </w:p>
        </w:tc>
      </w:tr>
      <w:tr>
        <w:trPr>
          <w:trHeight w:val="89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4.2.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88</w:t>
            </w:r>
          </w:p>
        </w:tc>
      </w:tr>
      <w:tr>
        <w:trPr>
          <w:trHeight w:val="379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4.3. Контроль состояния и замена неисправных контрольно-измерительных приборов (манометров, термометров и т.п.)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12</w:t>
            </w:r>
          </w:p>
        </w:tc>
      </w:tr>
      <w:tr>
        <w:trPr>
          <w:trHeight w:val="33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4.4. Содержание прибора общего учета теплоэнергии, руб./прибо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3,00000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4.5. Содержание прибора общего учет воды, руб./прибо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0000</w:t>
            </w:r>
          </w:p>
        </w:tc>
      </w:tr>
      <w:tr>
        <w:trPr>
          <w:trHeight w:val="679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4.9. Переключение в целях надежной эксплуатации режимов работы внутреннего водостока, гидравлического затвора внутреннего водосток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полгод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64</w:t>
            </w:r>
          </w:p>
        </w:tc>
      </w:tr>
      <w:tr>
        <w:trPr>
          <w:trHeight w:val="60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4.10. 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239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4.11. Очистка и промывка водонапорных баков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80</w:t>
            </w:r>
          </w:p>
        </w:tc>
      </w:tr>
      <w:tr>
        <w:trPr>
          <w:trHeight w:val="47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4.12. Проверка и обеспечение работоспособности местных локальных очистных сооружений (септики) и дворовых туалетов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680</w:t>
            </w:r>
          </w:p>
        </w:tc>
      </w:tr>
      <w:tr>
        <w:trPr>
          <w:trHeight w:val="60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4.13. Промывка систем водоснабжения для удаления накипно-коррозионных отложений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61</w:t>
            </w:r>
          </w:p>
        </w:tc>
      </w:tr>
      <w:tr>
        <w:trPr>
          <w:trHeight w:val="647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2.5. Работы, выполняемые в целях надлежащего содержания систем теплоснабжения (отопление, горячее водоснабжение) в многоквартирных домах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1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5.1. 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14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5.2. Проведение пробных пусконаладочных работ (пробные топки)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734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5.3. Удаление воздуха из системы отоплени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945</w:t>
            </w:r>
          </w:p>
        </w:tc>
      </w:tr>
      <w:tr>
        <w:trPr>
          <w:trHeight w:val="60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5.4. Промывка централизованных систем теплоснабжения для удаления накипно-коррозионных отложений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341</w:t>
            </w:r>
          </w:p>
        </w:tc>
      </w:tr>
      <w:tr>
        <w:trPr>
          <w:trHeight w:val="768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2.6. Работы, выполняемые в целях надлежащего содержания электрооборудования, радио- и телекоммуникационного оборудования в многоквартирных домах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6.1. 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о результатам проверк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 год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594</w:t>
            </w:r>
          </w:p>
        </w:tc>
      </w:tr>
      <w:tr>
        <w:trPr>
          <w:trHeight w:val="339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6.2. Проверка и обеспечение работоспособности устройств защитного отключени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02</w:t>
            </w:r>
          </w:p>
        </w:tc>
      </w:tr>
      <w:tr>
        <w:trPr>
          <w:trHeight w:val="289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2.7. Работы, выполняемые в целях надлежащего содержания систем внутридомового газового оборудования в многоквартирном дом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7.1. Работы, выполняемые в целях надлежащего содержания систем внутридомового газового оборудования в многоквартирном доме:</w:t>
              <w:br/>
              <w:t>- организация проверки состояния систем внутридомового газового оборудования и ее отдельных газовых элементов;</w:t>
              <w:br/>
              <w:t>- организация технического обслуживания и ремонта систем контроля загазованности помещений;</w:t>
              <w:br/>
              <w:t>- 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графику подрядной организ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019</w:t>
            </w:r>
          </w:p>
        </w:tc>
      </w:tr>
      <w:tr>
        <w:trPr>
          <w:trHeight w:val="57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3. Работы и услуги по содержанию иного общего имущества в многоквартирном дом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3.1. 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51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1.1. Сухая и влажная уборка тамбуров, холлов, коридоров, галерей, лифтовых площадок и лифтовых холлов и кабин, лестничных площадок и маршей, пандусов (стоимость 1 кв.м. площади общего имущества многоквартирного дома)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меся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8717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1.3. Мытье ок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полгод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88</w:t>
            </w:r>
          </w:p>
        </w:tc>
      </w:tr>
      <w:tr>
        <w:trPr>
          <w:trHeight w:val="95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1.5. 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мере необходимост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427</w:t>
            </w:r>
          </w:p>
        </w:tc>
      </w:tr>
      <w:tr>
        <w:trPr>
          <w:trHeight w:val="126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3.2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– придомовая территория), в холодный период год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2.1. Очистка крышек люков колодцев и пожарных гидрантов от снега и льда толщиной слоя свыше 5 см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  в период с октября по апрел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742</w:t>
            </w:r>
          </w:p>
        </w:tc>
      </w:tr>
      <w:tr>
        <w:trPr>
          <w:trHeight w:val="90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3.2.2. Сдвигание свежевыпавшего снега и очистка придомовой территории от снега и льда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  в период с октября по апрел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598</w:t>
            </w:r>
          </w:p>
        </w:tc>
      </w:tr>
      <w:tr>
        <w:trPr>
          <w:trHeight w:val="97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2.3. Очистка придомовой территории от снега наносного происхождения (или подметание такой территории, свободной от снежного покрова)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  в период с октября по апрел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477</w:t>
            </w:r>
          </w:p>
        </w:tc>
      </w:tr>
      <w:tr>
        <w:trPr>
          <w:trHeight w:val="842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2.4. Очистка придомовой территории от наледи и льд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  в период с октября по апрел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368</w:t>
            </w:r>
          </w:p>
        </w:tc>
      </w:tr>
      <w:tr>
        <w:trPr>
          <w:trHeight w:val="61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2.5. Очистка от мусора урн, установленных возле подъездов, и их промывка, содержание детских площадок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 в период с октября по апрел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592</w:t>
            </w:r>
          </w:p>
        </w:tc>
      </w:tr>
      <w:tr>
        <w:trPr>
          <w:trHeight w:val="62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2.6. Уборка крыльца и площадки перед входом в подъез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 в период с октября по апрел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559</w:t>
            </w:r>
          </w:p>
        </w:tc>
      </w:tr>
      <w:tr>
        <w:trPr>
          <w:trHeight w:val="60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3.3. Работы по содержанию придомовой территории в теплый период год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3.1. Подметание и уборка придомовой территори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2 дня в период с мая по сентябр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663</w:t>
            </w:r>
          </w:p>
        </w:tc>
      </w:tr>
      <w:tr>
        <w:trPr>
          <w:trHeight w:val="597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3.2. Очистка от мусора урн, установленных возле подъездов, и их промывка, содержание детских площадок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 в период с мая по сентябр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979</w:t>
            </w:r>
          </w:p>
        </w:tc>
      </w:tr>
      <w:tr>
        <w:trPr>
          <w:trHeight w:val="46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3.3. Уборка и выкашивание газонов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 в период с мая по сентябр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480</w:t>
            </w:r>
          </w:p>
        </w:tc>
      </w:tr>
      <w:tr>
        <w:trPr>
          <w:trHeight w:val="41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3.4. Уборка крыльца и площадки перед входом в подъез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 дня в период с мая по сентябр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51</w:t>
            </w:r>
          </w:p>
        </w:tc>
      </w:tr>
      <w:tr>
        <w:trPr>
          <w:trHeight w:val="283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3.4. Работы по обеспечению вывоза бытовых отходов, в том числе откачке жидких бытовых отходов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4.1. Незамедлительный вывоз твердых бытовых отходов при накоплении более 2,5 куб. метров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5000</w:t>
            </w:r>
          </w:p>
        </w:tc>
      </w:tr>
      <w:tr>
        <w:trPr>
          <w:trHeight w:val="34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4.2. Организация и содержание мест накопления твердых коммунальных отходов (контейнерных площадок)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график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000</w:t>
            </w:r>
          </w:p>
        </w:tc>
      </w:tr>
      <w:tr>
        <w:trPr>
          <w:trHeight w:val="572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4.3. Содержание сооружений и оборудования, используемых для накопления жидких бытовых отходов в многоквартирных домах, не подключенных к централизованной системе водоотведени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графику подрядной организаци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800</w:t>
            </w:r>
          </w:p>
        </w:tc>
      </w:tr>
      <w:tr>
        <w:trPr>
          <w:trHeight w:val="547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4.4. Вывоз жидких бытовых отходов из дворовых туалетов,  выгребных ям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графику подрядной организаци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3.5. Работы по обеспечению пожарной безопасност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5.1. Проведение осмотров и обеспечение работоспособного состояния пожарных лестниц, лазов, проходов, выходов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868</w:t>
            </w:r>
          </w:p>
        </w:tc>
      </w:tr>
      <w:tr>
        <w:trPr>
          <w:trHeight w:val="60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3.6. Работы по устранению аварий на внутридомовых инженерных системах в многоквартирном дом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6.1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9836</w:t>
            </w:r>
          </w:p>
        </w:tc>
      </w:tr>
      <w:tr>
        <w:trPr>
          <w:trHeight w:val="37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Всего по содержанию (без ОПУ):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9,11429</w:t>
            </w:r>
          </w:p>
        </w:tc>
      </w:tr>
      <w:tr>
        <w:trPr>
          <w:trHeight w:val="189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Управление многоквартирным домом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мечание:</w:t>
        <w:tab/>
        <w:t xml:space="preserve">1. </w:t>
      </w:r>
      <w:r>
        <w:rPr>
          <w:bCs/>
          <w:color w:val="000000"/>
          <w:sz w:val="26"/>
          <w:szCs w:val="26"/>
        </w:rPr>
        <w:t xml:space="preserve">Размер платы за содержание жилых помещений для нанимателей жилых помещений по договорам социального найма и договорам найма жилых помещений государственного и муниципального жилищного фонда по категориям многоквартирных домов </w:t>
      </w:r>
      <w:r>
        <w:rPr>
          <w:sz w:val="26"/>
          <w:szCs w:val="26"/>
        </w:rPr>
        <w:t xml:space="preserve">  определяется  в соответствии с фактически оказанными услугами.</w:t>
      </w:r>
    </w:p>
    <w:p>
      <w:pPr>
        <w:sectPr>
          <w:type w:val="nextPage"/>
          <w:pgSz w:w="11906" w:h="16838"/>
          <w:pgMar w:left="1418" w:right="567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490"/>
        <w:rPr/>
      </w:pPr>
      <w:r>
        <w:rPr/>
        <w:t>Приложение № 2</w:t>
      </w:r>
    </w:p>
    <w:p>
      <w:pPr>
        <w:pStyle w:val="Normal"/>
        <w:ind w:firstLine="10490"/>
        <w:rPr/>
      </w:pPr>
      <w:r>
        <w:rPr/>
        <w:t>к постановлению Администрации</w:t>
      </w:r>
    </w:p>
    <w:p>
      <w:pPr>
        <w:pStyle w:val="Normal"/>
        <w:ind w:firstLine="10490"/>
        <w:rPr/>
      </w:pPr>
      <w:r>
        <w:rPr/>
        <w:t>городского округа Карпинск</w:t>
      </w:r>
    </w:p>
    <w:p>
      <w:pPr>
        <w:pStyle w:val="Normal"/>
        <w:ind w:firstLine="10490"/>
        <w:rPr/>
      </w:pPr>
      <w:r>
        <w:rPr/>
        <w:t xml:space="preserve">от </w:t>
      </w:r>
      <w:r>
        <w:rPr>
          <w:u w:val="single"/>
        </w:rPr>
        <w:t>28.06.2018 г.</w:t>
      </w:r>
      <w:r>
        <w:rPr/>
        <w:t xml:space="preserve">  № </w:t>
      </w:r>
      <w:r>
        <w:rPr>
          <w:u w:val="single"/>
        </w:rPr>
        <w:t>7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мер платы за содержание жилых помещений для нанимателей жилых помещений по договорам социального найма и договорам найма жилых помещений государственного и муниципального жилищного фонда по категориям многоквартирных домов в зависимости от оказываемых услуг</w:t>
      </w:r>
    </w:p>
    <w:tbl>
      <w:tblPr>
        <w:tblW w:w="15726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3849"/>
        <w:gridCol w:w="5103"/>
        <w:gridCol w:w="1396"/>
        <w:gridCol w:w="1619"/>
        <w:gridCol w:w="1600"/>
        <w:gridCol w:w="1600"/>
      </w:tblGrid>
      <w:tr>
        <w:trPr>
          <w:trHeight w:val="51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содержание жилых помещений  за 1 кв.м. общей площади отдельной квартиры в месяц с НДС, руб.</w:t>
            </w:r>
          </w:p>
        </w:tc>
      </w:tr>
      <w:tr>
        <w:trPr>
          <w:trHeight w:val="177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и (или) выполнение работ по управлению многоквартирным домо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и (или) выполнение работ по содержанию общего имущества в  многоквартирном дом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и (или) выполнение работ по текущему ремонту общего имущества в многоквартирном доме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11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квартирные жилые дома, имеющие все виды благоустройства, с газовыми плитами и подвалами с водостоками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рупноблочные, плиты перекрытия ж/б, крыша прямая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3</w:t>
            </w:r>
          </w:p>
        </w:tc>
      </w:tr>
      <w:tr>
        <w:trPr>
          <w:trHeight w:val="259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8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коблочные, плиты перекрытия ж/б, крыша пряма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</w:tr>
      <w:tr>
        <w:trPr>
          <w:trHeight w:val="263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8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рупноблочные, плиты перекрытия ж/б, крыша скатна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3</w:t>
            </w:r>
          </w:p>
        </w:tc>
      </w:tr>
      <w:tr>
        <w:trPr>
          <w:trHeight w:val="126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8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коблочные, плиты перекрытия ж/б, крыша скатная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5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3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84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квартирные жилые дома, имеющие все виды благоустройства, с электрическими плитами и подвалами с водостоками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рупноблочные, плиты перекрытия ж/б, крыша пряма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5</w:t>
            </w:r>
          </w:p>
        </w:tc>
      </w:tr>
      <w:tr>
        <w:trPr>
          <w:trHeight w:val="259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8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коблочные, плиты перекрытия ж/б, крыша пряма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5</w:t>
            </w:r>
          </w:p>
        </w:tc>
      </w:tr>
      <w:tr>
        <w:trPr>
          <w:trHeight w:val="263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8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рупноблочные, плиты перекрытия ж/б, крыша скатна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3</w:t>
            </w:r>
          </w:p>
        </w:tc>
      </w:tr>
      <w:tr>
        <w:trPr>
          <w:trHeight w:val="267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8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коблочные, плиты перекрытия ж/б, крыша скатная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4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4</w:t>
            </w:r>
          </w:p>
        </w:tc>
      </w:tr>
      <w:tr>
        <w:trPr>
          <w:trHeight w:val="11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84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квартирные жилые дома, имеющие все виды благоустройства, с электрическими плитами, без подвалов и водостоков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рупноблочные, плиты перекрытия ж/б, крыша пряма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7</w:t>
            </w:r>
          </w:p>
        </w:tc>
      </w:tr>
      <w:tr>
        <w:trPr>
          <w:trHeight w:val="303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8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коблочные, плиты перекрытия ж/б, крыша пряма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5</w:t>
            </w:r>
          </w:p>
        </w:tc>
      </w:tr>
      <w:tr>
        <w:trPr>
          <w:trHeight w:val="109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8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рупноблочные, плиты перекрытия ж/б, крыша скатна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</w:tr>
      <w:tr>
        <w:trPr>
          <w:trHeight w:val="525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8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коблочные, плиты перекрытия деревянные, крыша скатная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7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2</w:t>
            </w:r>
          </w:p>
        </w:tc>
      </w:tr>
      <w:tr>
        <w:trPr>
          <w:trHeight w:val="319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84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квартирные жилые дома с водогрейными колонками с подвалами и водостоками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рупноблочные, плиты перекрытия ж/б, крыша пряма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4</w:t>
            </w:r>
          </w:p>
        </w:tc>
      </w:tr>
      <w:tr>
        <w:trPr>
          <w:trHeight w:val="267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8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коблочные, плиты перекрытия ж/б, крыша пряма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4</w:t>
            </w:r>
          </w:p>
        </w:tc>
      </w:tr>
      <w:tr>
        <w:trPr>
          <w:trHeight w:val="258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8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рупноблочные, плиты перекрытия ж/б, крыша скатна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3</w:t>
            </w:r>
          </w:p>
        </w:tc>
      </w:tr>
      <w:tr>
        <w:trPr>
          <w:trHeight w:val="389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8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коблочные, плиты перекрытия ж/б, крыша скатная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4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3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84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квартирные жилые дома с водогрейными колонками с подвалами и без водостоков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рупноблочные, плиты перекрытия ж/б, крыша пряма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4</w:t>
            </w:r>
          </w:p>
        </w:tc>
      </w:tr>
      <w:tr>
        <w:trPr>
          <w:trHeight w:val="19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8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коблочные, плиты перекрытия ж/б, крыша пряма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4</w:t>
            </w:r>
          </w:p>
        </w:tc>
      </w:tr>
      <w:tr>
        <w:trPr>
          <w:trHeight w:val="251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8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рупноблочные, плиты перекрытия ж/б, крыша скатна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3</w:t>
            </w:r>
          </w:p>
        </w:tc>
      </w:tr>
      <w:tr>
        <w:trPr>
          <w:trHeight w:val="269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8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коблочные, плиты перекрытия ж/б, крыша скатная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7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3</w:t>
            </w:r>
          </w:p>
        </w:tc>
      </w:tr>
      <w:tr>
        <w:trPr>
          <w:trHeight w:val="358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84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квартирные жилые дома с водогрейными колонками без подвалов, с водостоками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рупноблочные, плиты перекрытия ж/б, крыша пряма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6</w:t>
            </w:r>
          </w:p>
        </w:tc>
      </w:tr>
      <w:tr>
        <w:trPr>
          <w:trHeight w:val="263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8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коблочные, плиты перекрытия ж/б, крыша пряма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6</w:t>
            </w:r>
          </w:p>
        </w:tc>
      </w:tr>
      <w:tr>
        <w:trPr>
          <w:trHeight w:val="268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8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рупноблочные, плиты перекрытия ж/б, крыша скатна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6</w:t>
            </w:r>
          </w:p>
        </w:tc>
      </w:tr>
      <w:tr>
        <w:trPr>
          <w:trHeight w:val="257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8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коблочные, плиты перекрытия ж/б, крыша скатна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6</w:t>
            </w:r>
          </w:p>
        </w:tc>
      </w:tr>
      <w:tr>
        <w:trPr>
          <w:trHeight w:val="262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8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коблочные, перекрытия деревянные, крыша скатная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9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9</w:t>
            </w:r>
          </w:p>
        </w:tc>
      </w:tr>
      <w:tr>
        <w:trPr>
          <w:trHeight w:val="279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84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квартирные жилые дома с водогрейными колонками без подвалов, без водостоков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пноблочные, плиты перекрытия ж/б, крыша скатна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4</w:t>
            </w:r>
          </w:p>
        </w:tc>
      </w:tr>
      <w:tr>
        <w:trPr>
          <w:trHeight w:val="114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8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коблочные, плиты перекрытия ж/б, крыша скатна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6</w:t>
            </w:r>
          </w:p>
        </w:tc>
      </w:tr>
      <w:tr>
        <w:trPr>
          <w:trHeight w:val="287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8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коблочные, перекрытия деревянные, крыша скатная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3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</w:t>
            </w:r>
          </w:p>
        </w:tc>
      </w:tr>
      <w:tr>
        <w:trPr>
          <w:trHeight w:val="263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84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квартирные жилые дома с централизованным отоплением, холодным водоснабжением, канализацией, без ванн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коблочные,  перекрытия деревянные, крыша скатна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1</w:t>
            </w:r>
          </w:p>
        </w:tc>
      </w:tr>
      <w:tr>
        <w:trPr>
          <w:trHeight w:val="267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8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ны деревянные, перекрытия деревянные, крыша скатная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5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1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84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квартирные жилые дома с централизованным холодным водоснабжением, канализацией, с ваннами и без ванн, без отоплени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коблочные,  перекрытия деревянные, крыша скатна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8</w:t>
            </w:r>
          </w:p>
        </w:tc>
      </w:tr>
      <w:tr>
        <w:trPr>
          <w:trHeight w:val="295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8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ны деревянные, перекрытия деревянные, крыша скатная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4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1</w:t>
            </w:r>
          </w:p>
        </w:tc>
      </w:tr>
      <w:tr>
        <w:trPr>
          <w:trHeight w:val="1152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квартирные жилые дома с централизованным холодным водоснабжением, канализацией, с газовыми котлами и плитами, с подвалами, без отопления с водостоками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коблочные,  перекрытия ж/б, крыша скатная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5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7</w:t>
            </w:r>
          </w:p>
        </w:tc>
      </w:tr>
      <w:tr>
        <w:trPr>
          <w:trHeight w:val="1112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квартирные жилые дома с централизованным холодным водоснабжением, канализацией, с газовыми котлами и плитами, без подвалов, без отопления с водостоками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коблочные,  перекрытия деревянные, крыша скатная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1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9</w:t>
            </w:r>
          </w:p>
        </w:tc>
      </w:tr>
      <w:tr>
        <w:trPr>
          <w:trHeight w:val="1214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квартирные жилые дома с централизованным холодным водоснабжением, канализацией, с газовыми котлами и плитами, без подвалов, без отопления, без водостоков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коблочные,  перекрытия деревянные, крыша скатная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8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9</w:t>
            </w:r>
          </w:p>
        </w:tc>
      </w:tr>
      <w:tr>
        <w:trPr>
          <w:trHeight w:val="1104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ногоквартирные жилые дома с водогрейными колонками, с подвалом, без водостоков, со сбором, вывозом и очисткой жидких бытовых отходов (удаление сточных вод нецентрализованной канализации)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коблочные,  перекрытия деревянные, крыша скатная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9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0</w:t>
            </w:r>
          </w:p>
        </w:tc>
      </w:tr>
      <w:tr>
        <w:trPr>
          <w:trHeight w:val="1530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квартирные жилые дома с централизованным отоплением, водоснабжением, с ваннами и без ванн, со сбором, вывозом жидких бытовых отходов (удаление сточных вод нецентрализованной канализации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коблочные,  перекрытия деревянные, крыша скатная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0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2</w:t>
            </w:r>
          </w:p>
        </w:tc>
      </w:tr>
      <w:tr>
        <w:trPr>
          <w:trHeight w:val="1267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квартирные жилые дома с централизованным водоснабжением, с ваннами и без ванн, без отопления, со сбором, вывозом и очисткой жидких бытовых отходов (удаление сточных вод нецентрализованной канализации)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ны деревянные,  перекрытия деревянные, крыша скатная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9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9</w:t>
            </w:r>
          </w:p>
        </w:tc>
      </w:tr>
      <w:tr>
        <w:trPr>
          <w:trHeight w:val="1712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квартирные жилые дома с централизованным отоплением, с водопроводным вводом,  с ваннами и без ванн, со сбором, вывозом и очисткой жидких бытовых отходов (удаление сточных вод нецентрализованной канализации)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коблочные,  перекрытия деревянные, крыша скатная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9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9</w:t>
            </w:r>
          </w:p>
        </w:tc>
      </w:tr>
      <w:tr>
        <w:trPr>
          <w:trHeight w:val="1384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квартирные жилые дома с водопроводным вводом, с ваннами и без ванн, без отопления, со сбором, вывозом и очисткой жидких бытовых отходов (удаление сточных вод нецентрализованной канализации)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ны деревянные,  перекрытия деревянные, крыша скатная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9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9</w:t>
            </w:r>
          </w:p>
        </w:tc>
      </w:tr>
      <w:tr>
        <w:trPr>
          <w:trHeight w:val="1403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жилые дома с централизованным отоплением, без водоснабжения, со сбором, вывозом и очисткой жидких бытовых отходов (удаление сточных вод нецентрализованной канализации)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ны деревянные,  перекрытия деревянные, крыша скатная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5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9</w:t>
            </w:r>
          </w:p>
        </w:tc>
      </w:tr>
      <w:tr>
        <w:trPr>
          <w:trHeight w:val="1267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квартирные жилые дома с водопроводным вводом, с ваннами и без ванн, без отопления, со сбором, вывозом и очисткой жидких бытовых отходов (удаление сточных вод нецентрализованной канализации)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ны деревянные,  перекрытия деревянные, крыша скатная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0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8</w:t>
            </w:r>
          </w:p>
        </w:tc>
      </w:tr>
      <w:tr>
        <w:trPr>
          <w:trHeight w:val="1671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благоустроенные жилые дома с надворными туалетами и помойницами со сбором, вывозом и очисткой жидких бытовых отходов  (удаление сточных вод нецентрализованной канализации)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ны деревянные,  перекрытия деревянные, крыша скатная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4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8</w:t>
            </w:r>
          </w:p>
        </w:tc>
      </w:tr>
      <w:tr>
        <w:trPr>
          <w:trHeight w:val="1255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3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благоустроенные жилые дома  со сбором, вывозом и очисткой жидких бытовых отходов  (удаление сточных вод нецентрализованной канализации)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ны деревянные,  перекрытия деревянные, крыша скатная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4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8</w:t>
            </w:r>
          </w:p>
        </w:tc>
      </w:tr>
      <w:tr>
        <w:trPr>
          <w:trHeight w:val="990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3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зированный жилой фонд (общежития)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пноблочные,  перекрытия ж/б, крыша скатная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2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3</w:t>
            </w:r>
          </w:p>
        </w:tc>
      </w:tr>
      <w:tr>
        <w:trPr>
          <w:trHeight w:val="525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зированный жилой фонд (общежития)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коблочные,  перекрытия деревянные, крыша скатная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4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8</w:t>
            </w:r>
          </w:p>
        </w:tc>
      </w:tr>
    </w:tbl>
    <w:p>
      <w:pPr>
        <w:sectPr>
          <w:type w:val="nextPage"/>
          <w:pgSz w:orient="landscape" w:w="16838" w:h="11906"/>
          <w:pgMar w:left="567" w:right="70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0"/>
        <w:rPr/>
      </w:pPr>
      <w:r>
        <w:rPr/>
        <w:t>Приложение № 2.1</w:t>
      </w:r>
    </w:p>
    <w:p>
      <w:pPr>
        <w:pStyle w:val="Normal"/>
        <w:ind w:firstLine="5670"/>
        <w:rPr/>
      </w:pPr>
      <w:r>
        <w:rPr/>
        <w:t>к постановлению Администрации</w:t>
      </w:r>
    </w:p>
    <w:p>
      <w:pPr>
        <w:pStyle w:val="Normal"/>
        <w:ind w:firstLine="5670"/>
        <w:rPr/>
      </w:pPr>
      <w:r>
        <w:rPr/>
        <w:t>городского округа Карпинск</w:t>
      </w:r>
    </w:p>
    <w:p>
      <w:pPr>
        <w:pStyle w:val="Normal"/>
        <w:ind w:firstLine="5670"/>
        <w:rPr/>
      </w:pPr>
      <w:r>
        <w:rPr/>
        <w:t xml:space="preserve">от </w:t>
      </w:r>
      <w:r>
        <w:rPr>
          <w:u w:val="single"/>
        </w:rPr>
        <w:t>28.06.2018 г.</w:t>
      </w:r>
      <w:r>
        <w:rPr/>
        <w:t xml:space="preserve">  № </w:t>
      </w:r>
      <w:r>
        <w:rPr>
          <w:u w:val="single"/>
        </w:rPr>
        <w:t>744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платы за услуги по сбору, вывозу и очистке жидких бытовых отходов (удаление сточных вод нецентрализованной канализации) для граждан, проживающих в индивидуальных жилых домах и невыбравших способ управления домах, блокированной застройки, в зависимости от вида благоустройства жилищного фонда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890"/>
        <w:gridCol w:w="1780"/>
        <w:gridCol w:w="1780"/>
        <w:gridCol w:w="1684"/>
      </w:tblGrid>
      <w:tr>
        <w:trPr>
          <w:trHeight w:val="15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иды </w:t>
            </w:r>
            <w:r>
              <w:rPr>
                <w:sz w:val="22"/>
                <w:szCs w:val="22"/>
              </w:rPr>
              <w:t>благоустройства жилищного</w:t>
            </w:r>
            <w:r>
              <w:rPr>
                <w:color w:val="000000"/>
                <w:sz w:val="22"/>
                <w:szCs w:val="22"/>
              </w:rPr>
              <w:t xml:space="preserve"> фонд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 накопления жидких бытовых отходов, м3 в мес. на чел.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мер платы с НДС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5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ые жилые дома и невыбравшие способ управления дома блокированной застройки с централизованным холодным водоснабжением, с ваннами, с водонагревателями на твердом топлив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чел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79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ые жилые дома и невыбравшие способ управления дома блокированной застройки с централизованным холодным водоснабжением, без ванн и душ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чел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81</w:t>
            </w:r>
          </w:p>
        </w:tc>
      </w:tr>
      <w:tr>
        <w:trPr>
          <w:trHeight w:val="15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ые жилые дома и невыбравшие способ управления дома блокированной застройки с централизованным холодным водоснабжением при наличии водопроводного ввод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чел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66</w:t>
            </w:r>
          </w:p>
        </w:tc>
      </w:tr>
      <w:tr>
        <w:trPr>
          <w:trHeight w:val="15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жилые дома и невыбравшие способ управления дома блокированной застройки без централизованного холодного водоснабжения при пользовании водоразборными колонк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чел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0"/>
        <w:rPr/>
      </w:pPr>
      <w:r>
        <w:rPr/>
        <w:t>Приложение № 3</w:t>
      </w:r>
    </w:p>
    <w:p>
      <w:pPr>
        <w:pStyle w:val="Normal"/>
        <w:ind w:firstLine="5670"/>
        <w:rPr/>
      </w:pPr>
      <w:r>
        <w:rPr/>
        <w:t>к постановлению Администрации</w:t>
      </w:r>
    </w:p>
    <w:p>
      <w:pPr>
        <w:pStyle w:val="Normal"/>
        <w:ind w:firstLine="5670"/>
        <w:rPr/>
      </w:pPr>
      <w:r>
        <w:rPr/>
        <w:t>городского округа Карпинск</w:t>
      </w:r>
    </w:p>
    <w:p>
      <w:pPr>
        <w:pStyle w:val="Normal"/>
        <w:ind w:firstLine="5670"/>
        <w:rPr/>
      </w:pPr>
      <w:r>
        <w:rPr/>
        <w:t xml:space="preserve">от </w:t>
      </w:r>
      <w:r>
        <w:rPr>
          <w:u w:val="single"/>
        </w:rPr>
        <w:t>28.06.2018 г.</w:t>
      </w:r>
      <w:r>
        <w:rPr/>
        <w:t xml:space="preserve">  № </w:t>
      </w:r>
      <w:r>
        <w:rPr>
          <w:u w:val="single"/>
        </w:rPr>
        <w:t>7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орядок опреде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 муниципального жилищных фондов городского округа Карпинск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ения размера платы за пользование жилым помещением для нанимателей жилых помещений в государственном и муниципальном жилищных фондах (далее – размер платы за наем жилого помещения) разработан в соответствии с Жилищным кодексом Российской Федерации,</w:t>
      </w:r>
      <w:r>
        <w:rPr>
          <w:bCs/>
          <w:sz w:val="28"/>
          <w:szCs w:val="28"/>
        </w:rPr>
        <w:t xml:space="preserve"> </w:t>
      </w:r>
      <w:hyperlink r:id="rId3">
        <w:r>
          <w:rPr>
            <w:rStyle w:val="InternetLink"/>
            <w:bCs/>
            <w:sz w:val="28"/>
            <w:szCs w:val="28"/>
          </w:rPr>
          <w:t>Приказом</w:t>
        </w:r>
      </w:hyperlink>
      <w:r>
        <w:rPr>
          <w:bCs/>
          <w:sz w:val="28"/>
          <w:szCs w:val="28"/>
        </w:rPr>
        <w:t xml:space="preserve"> Министерства строительства и жилищно-коммунального хозяйства Российской Федерации  от 27 сентября 2016 года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ПОРЯДОК ОПРЕДЕЛЕНИЯ РАЗМЕРА ПЛАТ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НАЕМ ЖИЛОГО ПОМЕЩЕНИЯ</w:t>
      </w:r>
    </w:p>
    <w:p>
      <w:pPr>
        <w:pStyle w:val="Normal"/>
        <w:autoSpaceDE w:val="false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азмер платы за наем жилого помещения входит в структуру платы за жилое помещение и коммунальные услуги и начисляется в виде отдельного платеж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азмер платы за наем жилого помещения начисляется гражданам, проживающим в государственном и муниципальном жилищных фондах по договорам социального найма и договорам найма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Размер платы за наем жилого помещения определяется исходя из занимаемой общей площади жилого помещения (в коммунальной квартире пропорционально занимаемой нанимателем жилой площад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Ставка размера платы за наем жилого помещения определяется по формуле 1:</w:t>
      </w:r>
    </w:p>
    <w:p>
      <w:pPr>
        <w:pStyle w:val="Normal"/>
        <w:autoSpaceDE w:val="false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н</w:t>
            </w:r>
            <w:r>
              <w:rPr>
                <w:sz w:val="28"/>
                <w:szCs w:val="28"/>
              </w:rPr>
              <w:t xml:space="preserve"> = Н</w:t>
            </w:r>
            <w:r>
              <w:rPr>
                <w:sz w:val="28"/>
                <w:szCs w:val="28"/>
                <w:vertAlign w:val="subscript"/>
              </w:rPr>
              <w:t>б</w:t>
            </w:r>
            <w:r>
              <w:rPr>
                <w:sz w:val="28"/>
                <w:szCs w:val="28"/>
              </w:rPr>
              <w:t xml:space="preserve"> * К</w:t>
            </w:r>
            <w:r>
              <w:rPr>
                <w:sz w:val="28"/>
                <w:szCs w:val="28"/>
                <w:vertAlign w:val="subscript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 * К</w:t>
            </w:r>
            <w:r>
              <w:rPr>
                <w:sz w:val="28"/>
                <w:szCs w:val="28"/>
                <w:vertAlign w:val="subscript"/>
              </w:rPr>
              <w:t>с</w:t>
            </w:r>
            <w:r>
              <w:rPr>
                <w:sz w:val="28"/>
                <w:szCs w:val="28"/>
              </w:rPr>
              <w:t xml:space="preserve"> , гд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ула 1)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– ставка размера платы за наем жилого помещения, предоставленного </w:t>
      </w:r>
      <w:r>
        <w:rPr>
          <w:bCs/>
          <w:sz w:val="28"/>
          <w:szCs w:val="28"/>
        </w:rPr>
        <w:t>по договору социального найма и договору найма жилого помещения и государственного и муниципального жилищных фон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– базовый размер платы за наем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коэффициент, характеризующий качество и благоустройство жилого помещения, месторасположения дом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– коэффициент соответствия пла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Б</w:t>
      </w:r>
      <w:r>
        <w:rPr>
          <w:bCs/>
          <w:sz w:val="28"/>
          <w:szCs w:val="28"/>
        </w:rPr>
        <w:t xml:space="preserve">азовый размер платы за наем жилого помещения </w:t>
      </w:r>
      <w:r>
        <w:rPr>
          <w:sz w:val="28"/>
          <w:szCs w:val="28"/>
        </w:rPr>
        <w:t>определяется по формуле 2:</w:t>
      </w:r>
    </w:p>
    <w:p>
      <w:pPr>
        <w:pStyle w:val="Normal"/>
        <w:autoSpaceDE w:val="false"/>
        <w:ind w:firstLine="540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б</w:t>
            </w:r>
            <w:r>
              <w:rPr>
                <w:sz w:val="28"/>
                <w:szCs w:val="28"/>
              </w:rPr>
              <w:t xml:space="preserve"> = СР</w:t>
            </w:r>
            <w:r>
              <w:rPr>
                <w:sz w:val="28"/>
                <w:szCs w:val="28"/>
                <w:vertAlign w:val="subscript"/>
              </w:rPr>
              <w:t>с</w:t>
            </w:r>
            <w:r>
              <w:rPr>
                <w:sz w:val="28"/>
                <w:szCs w:val="28"/>
              </w:rPr>
              <w:t xml:space="preserve"> * 0,001, гд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ула 2)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– базовый размер платы за наем жилого помещения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– средневзвешенный годовой размер средней рыночной стоимости  1 кв.м на вторичном рынке жилья в городском округе Карпинск, за предыдущий расчётный период (определяется в соответствии с постановлениями администрации городского округа Карпинск «Об утверждении средней рыночной стоимости одного квадратного метра общей площади жилого помещения сложившейся в границах городского округа Карпинск»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а 2016 года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а 2017 года, равный  23 535,00 руб./кв.м.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.2. Значение </w:t>
      </w:r>
      <w:r>
        <w:rPr>
          <w:sz w:val="28"/>
          <w:szCs w:val="28"/>
        </w:rPr>
        <w:t>коэффициента, характеризующего качество и благоустройство жилого помещения, месторасположение дома рассчитывается как средневзвешенное значение показателей по отдельным корректирующим коэффициентам по формуле 3:</w:t>
      </w:r>
    </w:p>
    <w:p>
      <w:pPr>
        <w:pStyle w:val="Normal"/>
        <w:autoSpaceDE w:val="false"/>
        <w:ind w:firstLine="540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де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ула 3)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корректирующий коэффициент, характеризующий качества жилого помещения (таблица 1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– корректирующий коэффициент, характеризующий благоустройство жилого помещения (таблица 2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корректирующий коэффициент месторасположения дома (таблица 3);</w:t>
      </w:r>
    </w:p>
    <w:p>
      <w:pPr>
        <w:pStyle w:val="Normal"/>
        <w:autoSpaceDE w:val="false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РРЕКТИРУЮЩИЕ КОЭФФИЦИЕНТЫ КАЧЕСТВА ЖИЛОГО ПОМЕЩЕНИЯ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2126"/>
      </w:tblGrid>
      <w:tr>
        <w:trPr>
          <w:trHeight w:val="50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ачества (материал стен) дом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К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</w:tr>
      <w:tr>
        <w:trPr>
          <w:trHeight w:val="70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дания с крупнопанельными и крупноблочными стенами (перекрытия бетонные и железобетонные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</w:t>
            </w:r>
          </w:p>
        </w:tc>
      </w:tr>
      <w:tr>
        <w:trPr>
          <w:trHeight w:val="9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дания со стенами облегченной кладки из кирпича, монолитного шлакобетона, легких шлакоблоков (перекрытия бетонные или железобетонные)                                                           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</w:t>
            </w:r>
          </w:p>
        </w:tc>
      </w:tr>
      <w:tr>
        <w:trPr>
          <w:trHeight w:val="9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я со стенами крупноблочными, облегченной кладки из кирпича, монолитного шлакобетона, мелких шлакоблоков (перекрытия деревянные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2</w:t>
            </w:r>
          </w:p>
        </w:tc>
      </w:tr>
      <w:tr>
        <w:trPr>
          <w:trHeight w:val="6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ания со стенами смешанными, деревянными или брусчатым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РЕКТИРУЮЩИЕ КОЭФФИЦИЕНТЫ БЛАГОУСТРОЙСТВ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ИЛОГО ПОМЕЩЕНИЯ</w:t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4"/>
        <w:gridCol w:w="1776"/>
      </w:tblGrid>
      <w:tr>
        <w:trPr>
          <w:trHeight w:val="489" w:hRule="atLeast"/>
        </w:trPr>
        <w:tc>
          <w:tcPr>
            <w:tcW w:w="7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Вид благоустройства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Коэффициент К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7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ы, оборудованные центральным отоплением (или газовым), горячим и холодным водоснабжением, водоотведением, с газовыми плитами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6</w:t>
            </w:r>
          </w:p>
        </w:tc>
      </w:tr>
      <w:tr>
        <w:trPr>
          <w:trHeight w:val="699" w:hRule="atLeast"/>
        </w:trPr>
        <w:tc>
          <w:tcPr>
            <w:tcW w:w="7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ы, оборудованные центральным отоплением (или газовым), горячим и холодным водоснабжением, водоотведением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2</w:t>
            </w:r>
          </w:p>
        </w:tc>
      </w:tr>
      <w:tr>
        <w:trPr>
          <w:trHeight w:val="845" w:hRule="atLeast"/>
        </w:trPr>
        <w:tc>
          <w:tcPr>
            <w:tcW w:w="7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ы, оборудованные центральным отоплением (или газовым), холодным водоснабжением и водоотведением, без горячего водоснабжени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8</w:t>
            </w:r>
          </w:p>
        </w:tc>
      </w:tr>
      <w:tr>
        <w:trPr>
          <w:trHeight w:val="559" w:hRule="atLeast"/>
        </w:trPr>
        <w:tc>
          <w:tcPr>
            <w:tcW w:w="7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ы, оборудованные центральным холодным водоснабжением, водоотведением, без центрального отопления и горячего водоснабжени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4</w:t>
            </w:r>
          </w:p>
        </w:tc>
      </w:tr>
      <w:tr>
        <w:trPr>
          <w:trHeight w:val="553" w:hRule="atLeast"/>
        </w:trPr>
        <w:tc>
          <w:tcPr>
            <w:tcW w:w="7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ы, оборудованные центральным отоплением (или газовым) холодным водоснабжение, без горячего водоснабжения и водоотведени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4</w:t>
            </w:r>
          </w:p>
        </w:tc>
      </w:tr>
      <w:tr>
        <w:trPr>
          <w:trHeight w:val="561" w:hRule="atLeast"/>
        </w:trPr>
        <w:tc>
          <w:tcPr>
            <w:tcW w:w="7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ы, оборудованные центральным отоплением, без холодного водоснабжения и водоотведения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</w:t>
            </w:r>
          </w:p>
        </w:tc>
      </w:tr>
      <w:tr>
        <w:trPr>
          <w:trHeight w:val="569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ы, оборудованные центральным холодным водоснабжением или при наличии водопроводного ввода, без центрального отопления, водоотведения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</w:t>
            </w:r>
          </w:p>
        </w:tc>
      </w:tr>
      <w:tr>
        <w:trPr>
          <w:trHeight w:val="407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ы неблагоустроенные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РРЕКТИРУЮЩИЕ КОЭФФИЦИЕНТЫ МЕСТОРАСПОЛОЖЕНИЯ ДОМА</w:t>
      </w:r>
    </w:p>
    <w:tbl>
      <w:tblPr>
        <w:tblW w:w="96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30"/>
        <w:gridCol w:w="1667"/>
      </w:tblGrid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расположение дом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bscript"/>
              </w:rPr>
            </w:pPr>
            <w:r>
              <w:rPr/>
              <w:t>Коэффициент К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ород Карпинс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даленные территории города (ж/д поселок, заречная часть города, Уральская сопк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3</w:t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елки городского округа Карпинск (п. Сосновка, п. Кытлым, п. Веселовка, п. Каквинские Печи, п. Антипинский, п. Новая Княсьп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Величина коэффициента соответствия платы (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) устанавливается дифференцированно для граждан городского округа Карпинск (таблица 4)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ЭФФИЦИЕНТ СООТНОШЕНИЯ ПЛ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127"/>
        <w:gridCol w:w="198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егория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эффициент (К</w:t>
            </w:r>
            <w:r>
              <w:rPr>
                <w:vertAlign w:val="subscript"/>
              </w:rPr>
              <w:t>с</w:t>
            </w:r>
            <w:r>
              <w:rPr/>
              <w:t>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раждане, проживающие в квартирах расположенных в город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раждане, проживающие в квартирах расположенных в </w:t>
            </w:r>
            <w:r>
              <w:rPr>
                <w:szCs w:val="28"/>
              </w:rPr>
              <w:t>отдаленных территориях города (ж/д поселок, заречная часть города, Уральская соп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8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раждане, проживающие в квартирах расположенных в </w:t>
            </w:r>
            <w:r>
              <w:rPr>
                <w:szCs w:val="28"/>
              </w:rPr>
              <w:t>поселках городского округа Карпинск (п. Сосновка, п. Кытлым, п. Веселовка, п. Каквинские Печи, п. Антипинский, п. Новая Княсьп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85</w:t>
            </w:r>
            <w:r>
              <w:rPr>
                <w:vanish/>
              </w:rPr>
              <w:t>2.ского округа Карпинск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348"/>
        <w:rPr/>
      </w:pPr>
      <w:r>
        <w:rPr/>
        <w:t>Приложение № 4</w:t>
      </w:r>
    </w:p>
    <w:p>
      <w:pPr>
        <w:pStyle w:val="Normal"/>
        <w:ind w:firstLine="10348"/>
        <w:rPr/>
      </w:pPr>
      <w:r>
        <w:rPr/>
        <w:t>к постановлению Администрации</w:t>
      </w:r>
    </w:p>
    <w:p>
      <w:pPr>
        <w:pStyle w:val="Normal"/>
        <w:ind w:firstLine="10348"/>
        <w:rPr/>
      </w:pPr>
      <w:r>
        <w:rPr/>
        <w:t>городского округа Карпинск</w:t>
      </w:r>
    </w:p>
    <w:p>
      <w:pPr>
        <w:pStyle w:val="Normal"/>
        <w:ind w:firstLine="10348"/>
        <w:rPr/>
      </w:pPr>
      <w:r>
        <w:rPr/>
        <w:t xml:space="preserve">от </w:t>
      </w:r>
      <w:r>
        <w:rPr>
          <w:u w:val="single"/>
        </w:rPr>
        <w:t>28.06.2018 г.</w:t>
      </w:r>
      <w:r>
        <w:rPr/>
        <w:t xml:space="preserve">  № </w:t>
      </w:r>
      <w:r>
        <w:rPr>
          <w:u w:val="single"/>
        </w:rPr>
        <w:t>744</w:t>
      </w:r>
    </w:p>
    <w:p>
      <w:pPr>
        <w:pStyle w:val="Normal"/>
        <w:ind w:firstLine="103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латы за пользование жилым помещением (платы за наем) для нанимателей жилых помещений, относящихся к муниципальному жилищному фонд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9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87"/>
        <w:gridCol w:w="2126"/>
        <w:gridCol w:w="2552"/>
        <w:gridCol w:w="1926"/>
        <w:gridCol w:w="1901"/>
        <w:gridCol w:w="1701"/>
        <w:gridCol w:w="1559"/>
        <w:gridCol w:w="2127"/>
      </w:tblGrid>
      <w:tr>
        <w:trPr>
          <w:trHeight w:val="630" w:hRule="atLeast"/>
        </w:trPr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16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а жилищного фонда</w:t>
            </w:r>
          </w:p>
        </w:tc>
        <w:tc>
          <w:tcPr>
            <w:tcW w:w="19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эффициент характеризующий качество и благоустройство жилого помещения, место расположения дома (К</w:t>
            </w:r>
            <w:r>
              <w:rPr>
                <w:color w:val="000000"/>
                <w:sz w:val="22"/>
                <w:szCs w:val="22"/>
                <w:vertAlign w:val="subscript"/>
              </w:rPr>
              <w:t>j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516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тирующие коэффициенты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змер  платы за 1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общей площади в месяц (для жилых помещений в отдельно стоящем доме и для отдельных квартир в многоквартирном доме), руб.</w:t>
            </w:r>
          </w:p>
        </w:tc>
      </w:tr>
      <w:tr>
        <w:trPr>
          <w:trHeight w:val="1650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расположения дом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я зд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благоустройства</w:t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казатель месторасположения жилого дома (К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казатель качества жилого помещения (К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казатель благоустройства жилого дома (К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129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я с крупнопанельными и крупноблочными стенами (перекрытия бетонные и железобетонные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ы, оборудованные центральным отоплением (или газовым), горячим и холодным водоснабжением, водоотведением, с газовыми плитам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6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6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4</w:t>
            </w:r>
          </w:p>
        </w:tc>
      </w:tr>
      <w:tr>
        <w:trPr>
          <w:trHeight w:val="129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ы, оборудованные центральным отоплением (или газовым), горячим и холодным водоснабжением, водоотведением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63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0</w:t>
            </w:r>
          </w:p>
        </w:tc>
      </w:tr>
      <w:tr>
        <w:trPr>
          <w:trHeight w:val="129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ы, оборудованные центральным отоплением (или газовым), холодным водоснабжением и водоотведением, без горячего водоснабже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5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6</w:t>
            </w:r>
          </w:p>
        </w:tc>
      </w:tr>
      <w:tr>
        <w:trPr>
          <w:trHeight w:val="129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ы, оборудованные центральным холодным водоснабжением, водоотведением, без центрального отопления и горячего водоснабже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36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2</w:t>
            </w:r>
          </w:p>
        </w:tc>
      </w:tr>
      <w:tr>
        <w:trPr>
          <w:trHeight w:val="129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ы, оборудованные центральным отоплением (или газовым) холодным водоснабжение, без горячего водоснабжения и водоотведе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36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2</w:t>
            </w:r>
          </w:p>
        </w:tc>
      </w:tr>
      <w:tr>
        <w:trPr>
          <w:trHeight w:val="94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ы, оборудованные центральным отоплением, без холодного водоснабжения и водоотведения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30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5</w:t>
            </w:r>
          </w:p>
        </w:tc>
      </w:tr>
      <w:tr>
        <w:trPr>
          <w:trHeight w:val="1290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ы, оборудованные центральным холодным водоснабжением или при наличии водопроводного ввода, без центрального отопления, водоотведения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30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5</w:t>
            </w:r>
          </w:p>
        </w:tc>
      </w:tr>
      <w:tr>
        <w:trPr>
          <w:trHeight w:val="129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ания со стенами облегченной кладки из кирпича, монолитного шлакобетона, легких шлакоблоков (перекрытия бетонные или железобетонные)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ы, оборудованные центральным отоплением (или газовым), горячим и холодным водоснабжением, водоотведением, с газовыми плитам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6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6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4</w:t>
            </w:r>
          </w:p>
        </w:tc>
      </w:tr>
      <w:tr>
        <w:trPr>
          <w:trHeight w:val="129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ы, оборудованные центральным отоплением (или газовым), горячим и холодным водоснабжением, водоотведением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63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0</w:t>
            </w:r>
          </w:p>
        </w:tc>
      </w:tr>
      <w:tr>
        <w:trPr>
          <w:trHeight w:val="129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ы, оборудованные центральным отоплением (или газовым), холодным водоснабжением и водоотведением, без горячего водоснабже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5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6</w:t>
            </w:r>
          </w:p>
        </w:tc>
      </w:tr>
      <w:tr>
        <w:trPr>
          <w:trHeight w:val="129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ы, оборудованные центральным холодным водоснабжением, водоотведением, без центрального отопления и горячего водоснабже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36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2</w:t>
            </w:r>
          </w:p>
        </w:tc>
      </w:tr>
      <w:tr>
        <w:trPr>
          <w:trHeight w:val="129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ы, оборудованные центральным отоплением (или газовым) холодным водоснабжение, без горячего водоснабжения и водоотведе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36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2</w:t>
            </w:r>
          </w:p>
        </w:tc>
      </w:tr>
      <w:tr>
        <w:trPr>
          <w:trHeight w:val="129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ы, оборудованные центральным отоплением, без холодного водоснабжения и водоотведе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3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5</w:t>
            </w:r>
          </w:p>
        </w:tc>
      </w:tr>
      <w:tr>
        <w:trPr>
          <w:trHeight w:val="129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ы, оборудованные центральным холодным водоснабжением или при наличии водопроводного ввода, без центрального отопления, водоотведения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300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5</w:t>
            </w:r>
          </w:p>
        </w:tc>
      </w:tr>
      <w:tr>
        <w:trPr>
          <w:trHeight w:val="129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я со стенами из кирпича, монолитного шлакобетона, мелких шлакоблоков  (перекрытия деревянные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ы, оборудованные центральным отоплением (или газовым), горячим и холодным водоснабжением, водоотведением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46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3</w:t>
            </w:r>
          </w:p>
        </w:tc>
      </w:tr>
      <w:tr>
        <w:trPr>
          <w:trHeight w:val="129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ы, оборудованные центральным отоплением (или газовым), холодным водоснабжением и водоотведением, без горячего водоснабже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33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8</w:t>
            </w:r>
          </w:p>
        </w:tc>
      </w:tr>
      <w:tr>
        <w:trPr>
          <w:trHeight w:val="129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ы, оборудованные центральным холодным водоснабжением, водоотведением, без центрального отопления и горячего водоснабже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2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4</w:t>
            </w:r>
          </w:p>
        </w:tc>
      </w:tr>
      <w:tr>
        <w:trPr>
          <w:trHeight w:val="129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ы, оборудованные центральным отоплением (или газовым) холодным водоснабжение, без горячего водоснабжения и водоотведе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2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4</w:t>
            </w:r>
          </w:p>
        </w:tc>
      </w:tr>
      <w:tr>
        <w:trPr>
          <w:trHeight w:val="129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ы, оборудованные центральным отоплением, без холодного водоснабжения и водоотведе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13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7</w:t>
            </w:r>
          </w:p>
        </w:tc>
      </w:tr>
      <w:tr>
        <w:trPr>
          <w:trHeight w:val="129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ы, оборудованные центральным холодным водоснабжением или при наличии водопроводного ввода, без центрального отопления, водоотведе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13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7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ы неблагоустроенные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67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0</w:t>
            </w:r>
          </w:p>
        </w:tc>
      </w:tr>
      <w:tr>
        <w:trPr>
          <w:trHeight w:val="129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ания со стенами смешанными, деревянными или брусчатыми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ы, оборудованные центральным отоплением (или газовым), холодным водоснабжением и водоотведением, без горячего водоснабже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93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6</w:t>
            </w:r>
          </w:p>
        </w:tc>
      </w:tr>
      <w:tr>
        <w:trPr>
          <w:trHeight w:val="129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ы, оборудованные центральным холодным водоснабжением, водоотведением, без центрального отопления и горячего водоснабже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8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2</w:t>
            </w:r>
          </w:p>
        </w:tc>
      </w:tr>
      <w:tr>
        <w:trPr>
          <w:trHeight w:val="129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ы, оборудованные центральным отоплением (или газовым) холодным водоснабжение, без горячего водоснабжения и водоотведе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8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2</w:t>
            </w:r>
          </w:p>
        </w:tc>
      </w:tr>
      <w:tr>
        <w:trPr>
          <w:trHeight w:val="975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ы, оборудованные центральным отоплением, без холодного водоснабжения и водоотведе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73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5</w:t>
            </w:r>
          </w:p>
        </w:tc>
      </w:tr>
      <w:tr>
        <w:trPr>
          <w:trHeight w:val="129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ы, оборудованные центральным холодным водоснабжением или при наличии водопроводного ввода, без центрального отопления, водоотведе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73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5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ы неблагоустроенные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667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8</w:t>
            </w:r>
          </w:p>
        </w:tc>
      </w:tr>
      <w:tr>
        <w:trPr>
          <w:trHeight w:val="129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аленные территории города (ж/д поселок, заречная часть города, Уральская сопка)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я с крупнопанельными и крупноблочными стенами (перекрытия бетонные и железобетонные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ы, оборудованные центральным отоплением (или газовым), холодным водоснабжением и водоотведением, без горячего водоснабже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93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0</w:t>
            </w:r>
          </w:p>
        </w:tc>
      </w:tr>
      <w:tr>
        <w:trPr>
          <w:trHeight w:val="129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ы, оборудованные центральным холодным водоснабжением, водоотведением, без центрального отопления и горячего водоснабже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8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4</w:t>
            </w:r>
          </w:p>
        </w:tc>
      </w:tr>
      <w:tr>
        <w:trPr>
          <w:trHeight w:val="129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ы, оборудованные центральным отоплением (или газовым) холодным водоснабжение, без горячего водоснабжения и водоотведе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8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4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ы, оборудованные центральным отоплением, без холодного водоснабжения и водоотведе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73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7</w:t>
            </w:r>
          </w:p>
        </w:tc>
      </w:tr>
      <w:tr>
        <w:trPr>
          <w:trHeight w:val="129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ы, оборудованные центральным холодным водоснабжением или при наличии водопроводного ввода, без центрального отопления, водоотведения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733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3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7</w:t>
            </w:r>
          </w:p>
        </w:tc>
      </w:tr>
      <w:tr>
        <w:trPr>
          <w:trHeight w:val="129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аленные территории города (ж/д поселок, заречная часть города, Уральская сопка)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я со стенами из кирпича, монолитного шлакобетона, мелких шлакоблоков  (перекрытия деревянные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ы, оборудованные центральным отоплением (или газовым), холодным водоснабжением и водоотведением, без горячего водоснабже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76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1</w:t>
            </w:r>
          </w:p>
        </w:tc>
      </w:tr>
      <w:tr>
        <w:trPr>
          <w:trHeight w:val="129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ы, оборудованные центральным холодным водоснабжением, водоотведением, без центрального отопления и горячего водоснабже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63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5</w:t>
            </w:r>
          </w:p>
        </w:tc>
      </w:tr>
      <w:tr>
        <w:trPr>
          <w:trHeight w:val="129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ы, оборудованные центральным отоплением (или газовым) холодным водоснабжение, без горячего водоснабжения и водоотведе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63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5</w:t>
            </w:r>
          </w:p>
        </w:tc>
      </w:tr>
      <w:tr>
        <w:trPr>
          <w:trHeight w:val="129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ы, оборудованные центральным отоплением, без холодного водоснабжения и водоотведе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6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8</w:t>
            </w:r>
          </w:p>
        </w:tc>
      </w:tr>
      <w:tr>
        <w:trPr>
          <w:trHeight w:val="129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ы, оборудованные центральным холодным водоснабжением или при наличии водопроводного ввода, без центрального отопления, водоотведе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6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8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ы неблагоустроенные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00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3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0</w:t>
            </w:r>
          </w:p>
        </w:tc>
      </w:tr>
      <w:tr>
        <w:trPr>
          <w:trHeight w:val="129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аленные территории города (ж/д поселок, заречная часть города, Уральская сопка)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ания со стенами смешанными, деревянными или брусчатыми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ы, оборудованные центральным холодным водоснабжением, водоотведением, без центрального отопления и горячего водоснабже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3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0</w:t>
            </w:r>
          </w:p>
        </w:tc>
      </w:tr>
      <w:tr>
        <w:trPr>
          <w:trHeight w:val="150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ы, оборудованные центральным холодным водоснабжением или при наличии водопроводного ввода, без центрального отопления, водоотведе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16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2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ы неблагоустроенные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100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3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5</w:t>
            </w:r>
          </w:p>
        </w:tc>
      </w:tr>
      <w:tr>
        <w:trPr>
          <w:trHeight w:val="150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лки городского округа Карпинск (п. Сосновка, п. Кытлым, п. Веселовка, п. Каквинские Печи, п. Антипинский, п. Новая Княсьпа)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я со стенами из кирпича, монолитного шлакобетона, мелких шлакоблоков  (перекрытия деревянные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ы, оборудованные центральным холодным водоснабжением или при наличии водопроводного ввода, без центрального отопления, водоотведе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6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1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ы неблагоустроенные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3</w:t>
            </w:r>
          </w:p>
        </w:tc>
      </w:tr>
      <w:tr>
        <w:trPr>
          <w:trHeight w:val="150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лки городского округа Карпинск (п. Сосновка, п. Кытлым, п. Веселовка, п. Каквинские Печи, п. Антипинский, п. Новая Княсьпа)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ания со стенами смешанными, деревянными или брусчатыми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ы, оборудованные центральным холодным водоснабжением или при наличии водопроводного ввода, без центрального отопления, водоотведе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6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1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ы неблагоустроенные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348"/>
        <w:rPr/>
      </w:pPr>
      <w:r>
        <w:rPr/>
        <w:t>Приложение № 4.1.</w:t>
      </w:r>
    </w:p>
    <w:p>
      <w:pPr>
        <w:pStyle w:val="Normal"/>
        <w:ind w:firstLine="10348"/>
        <w:rPr/>
      </w:pPr>
      <w:r>
        <w:rPr/>
        <w:t>к постановлению Администрации</w:t>
      </w:r>
    </w:p>
    <w:p>
      <w:pPr>
        <w:pStyle w:val="Normal"/>
        <w:ind w:firstLine="10348"/>
        <w:rPr/>
      </w:pPr>
      <w:r>
        <w:rPr/>
        <w:t>городского округа Карпинск</w:t>
      </w:r>
    </w:p>
    <w:p>
      <w:pPr>
        <w:pStyle w:val="Normal"/>
        <w:ind w:firstLine="10348"/>
        <w:rPr/>
      </w:pPr>
      <w:r>
        <w:rPr/>
        <w:t xml:space="preserve">от </w:t>
      </w:r>
      <w:r>
        <w:rPr>
          <w:u w:val="single"/>
        </w:rPr>
        <w:t>28.06.2018 г.</w:t>
      </w:r>
      <w:r>
        <w:rPr/>
        <w:t xml:space="preserve">  № </w:t>
      </w:r>
      <w:r>
        <w:rPr>
          <w:u w:val="single"/>
        </w:rPr>
        <w:t>744</w:t>
      </w:r>
    </w:p>
    <w:p>
      <w:pPr>
        <w:pStyle w:val="Normal"/>
        <w:ind w:firstLine="10348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р платы за пользование жилым помещением (платы за наем) для нанимателей жилых помещений, относящихся к государственному жилищному фон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9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87"/>
        <w:gridCol w:w="2126"/>
        <w:gridCol w:w="2552"/>
        <w:gridCol w:w="1926"/>
        <w:gridCol w:w="1901"/>
        <w:gridCol w:w="1701"/>
        <w:gridCol w:w="1559"/>
        <w:gridCol w:w="2127"/>
      </w:tblGrid>
      <w:tr>
        <w:trPr>
          <w:trHeight w:val="630" w:hRule="atLeast"/>
        </w:trPr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16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а жилищного фонда</w:t>
            </w:r>
          </w:p>
        </w:tc>
        <w:tc>
          <w:tcPr>
            <w:tcW w:w="19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эффициент характеризующий качество и благоустройство жилого помещения, место расположения дома (К</w:t>
            </w:r>
            <w:r>
              <w:rPr>
                <w:color w:val="000000"/>
                <w:sz w:val="22"/>
                <w:szCs w:val="22"/>
                <w:vertAlign w:val="subscript"/>
              </w:rPr>
              <w:t>j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516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тирующие коэффициенты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змер  платы за 1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общей площади в месяц (для жилых помещений в отдельно стоящем доме и для отдельных квартир в многоквартирном доме), руб.</w:t>
            </w:r>
          </w:p>
        </w:tc>
      </w:tr>
      <w:tr>
        <w:trPr>
          <w:trHeight w:val="1650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расположения дом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я зд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благоустройства</w:t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казатель месторасположения жилого дома (К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казатель качества жилого помещения (К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казатель благоустройства жилого дома (К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129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я со стенами облегченной кладки из кирпича, монолитного шлакобетона, легких шлакоблоков (перекрытия бетонные или железобетонные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ы, оборудованные центральным отоплением (или газовым), холодным водоснабжением и водоотведением, без горячего водоснабже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5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6</w:t>
            </w:r>
          </w:p>
        </w:tc>
      </w:tr>
    </w:tbl>
    <w:p>
      <w:pPr>
        <w:sectPr>
          <w:type w:val="nextPage"/>
          <w:pgSz w:orient="landscape" w:w="16838" w:h="11906"/>
          <w:pgMar w:left="567" w:right="70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418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709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A79DD2C19ADAC96240A87489BC188E9781E16B6C0E5AFF6C1816AAEN412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43:00Z</dcterms:created>
  <dc:creator>3_39_4</dc:creator>
  <dc:description/>
  <cp:keywords/>
  <dc:language>en-US</dc:language>
  <cp:lastModifiedBy>User</cp:lastModifiedBy>
  <cp:lastPrinted>2018-06-28T13:46:00Z</cp:lastPrinted>
  <dcterms:modified xsi:type="dcterms:W3CDTF">2018-06-28T08:00:00Z</dcterms:modified>
  <cp:revision>10</cp:revision>
  <dc:subject/>
  <dc:title> </dc:title>
</cp:coreProperties>
</file>