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КД, управление которыми осуществляет  ООО «Управляющая компания «Дом» на 01.12.15.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1620"/>
        <w:gridCol w:w="720"/>
        <w:gridCol w:w="720"/>
        <w:gridCol w:w="776"/>
        <w:gridCol w:w="2412"/>
        <w:gridCol w:w="13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ногоквартирного 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стройк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 МК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для управления МКД (реквизиты протокола открытого конкурса, реквизиты договора с товариществом собственников жилья, жилищным кооперативом, реквизиты решения общего собрания собствен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начала управления МК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до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ж/д. п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.собр.13.11.20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28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от10.04.1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29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7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90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514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91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92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5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5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8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65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66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9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67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68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9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69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7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3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8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9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8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5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9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12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2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4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7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1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8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5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9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3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8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8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4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8.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8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23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25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26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5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27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7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07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6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7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5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31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5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5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9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4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4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72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4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2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7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2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2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2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5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уб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25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.Мар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6130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.Мар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.ТСЖ № 13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х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5.04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х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2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х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4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3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х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5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х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4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4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8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5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5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2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7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1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0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5.02.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9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3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49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1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5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1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41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2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1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3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2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5.09.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4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8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5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6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0.09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6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 № 5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3.03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3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5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3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4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5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6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5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4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5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1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7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8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39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7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1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5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1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16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79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01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7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6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5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9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8.07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7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5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2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.06.0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7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8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8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49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0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9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1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оп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8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9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14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7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9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0.01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98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7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2.10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1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10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5.10.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4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1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39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2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3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4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16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5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9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5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7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5.03.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4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6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2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6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4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4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02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3.03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6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4.06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02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4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1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 собр. 10.04.1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3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2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11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3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61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1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 собр. 10.04.1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8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5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9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4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8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9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8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2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2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8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59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8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15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1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2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07.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7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63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75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1.04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7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7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7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8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7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7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7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4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5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5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21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2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6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5.08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6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0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2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2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1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6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3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8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8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9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4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7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8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0.03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1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3,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6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4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5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8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15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8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15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6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1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1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10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8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7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5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4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97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8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4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9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36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12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6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12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8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30.12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0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 собр. 10.04.1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 собр. 10.04.1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5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ма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2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ма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63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11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9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5.06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7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4.06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4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5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5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10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2.08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12 от 01.11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1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3.08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3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4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5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ам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6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4.02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ам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4.02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ам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5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6.03.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ам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0.08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ам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2.08.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лета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лета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6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4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лета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7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6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5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2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2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8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9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рд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0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3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3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3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3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3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1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7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7.07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6.03.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78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8 от 16.11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9 от 16.11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10 от 16.11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2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2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3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4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5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9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2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6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2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3.03.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д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10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оль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оль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6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оль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оль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8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2.09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7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й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6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юскин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29.07.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11.09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г.ТСЖ № 6189 от 01.07.200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6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6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Ю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5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.собр.06.11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15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6"/>
        </w:rPr>
        <w:t>Директор ООО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</w:t>
      </w:r>
      <w:r>
        <w:rPr>
          <w:rFonts w:cs="Times New Roman" w:ascii="Times New Roman" w:hAnsi="Times New Roman"/>
          <w:sz w:val="28"/>
          <w:szCs w:val="26"/>
        </w:rPr>
        <w:t>« Управляющая компания «Дом»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6"/>
        </w:rPr>
        <w:t>Пильников А.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53:00Z</dcterms:created>
  <dc:creator>User</dc:creator>
  <dc:description/>
  <cp:keywords/>
  <dc:language>en-US</dc:language>
  <cp:lastModifiedBy>User</cp:lastModifiedBy>
  <cp:lastPrinted>2015-11-20T13:06:00Z</cp:lastPrinted>
  <dcterms:modified xsi:type="dcterms:W3CDTF">2016-02-24T10:57:00Z</dcterms:modified>
  <cp:revision>37</cp:revision>
  <dc:subject/>
  <dc:title>УТВЕРЖДЕНА</dc:title>
</cp:coreProperties>
</file>