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ЫЕ СРОКИ</w:t>
      </w:r>
    </w:p>
    <w:p>
      <w:pPr>
        <w:pStyle w:val="ConsPlusNormal"/>
        <w:widowControl/>
        <w:ind w:hanging="0"/>
        <w:jc w:val="center"/>
        <w:rPr/>
      </w:pPr>
      <w:r>
        <w:rPr/>
        <w:t>УСТРАНЕНИЯ НЕИСПРАВНОСТЕЙ ПРИ ВЫПОЛНЕНИИ ВНЕПЛАНОВОГО</w:t>
      </w:r>
    </w:p>
    <w:p>
      <w:pPr>
        <w:pStyle w:val="ConsPlusNormal"/>
        <w:widowControl/>
        <w:ind w:hanging="0"/>
        <w:jc w:val="center"/>
        <w:rPr/>
      </w:pPr>
      <w:r>
        <w:rPr/>
        <w:t>(НЕПРЕДВИДЕННОГО) ТЕКУЩЕГО РЕМОНТА ОТДЕЛЬНЫХ ЧАСТЕЙ</w:t>
      </w:r>
    </w:p>
    <w:p>
      <w:pPr>
        <w:pStyle w:val="ConsPlusNormal"/>
        <w:widowControl/>
        <w:ind w:hanging="0"/>
        <w:jc w:val="center"/>
        <w:rPr/>
      </w:pPr>
      <w:r>
        <w:rPr/>
        <w:t>ЖИЛЫХ ДОМОВ И ИХ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конструктивных элементов│Предельный срок выполн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оборудования             │ния ремонт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│   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РОВЛ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чки в отдельных местах кровли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реждения системы организованного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отвода (водосточных труб, воронок,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н, отметов и пр., расстройство их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плений)                            │           5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ТЕ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рата связи отдельных кирпичей с     │1 сут. (с немедленным ог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кой наружных стен, угрожающая их  │раждением опасной зон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адением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лотность в дымоходах и газоходах и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яжения их с печами      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КОННЫЕ И ДВЕРНЫЕ ЗАПОЛНЕНИЯ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битые стекла и сорванные створки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ных переплетов, форточек, балкон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дверных полотен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имнее время                        │           1 сут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летнее время                        │           3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ные заполнения (входные двери в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здах)                  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НУТРЕННЯЯ И НАРУЖНАЯ ОТДЕЛК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лоение штукатурки потолка или верх-│5 сут. (с немедлен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части стены, угрожающее ее обруше-│принятием мер безопас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ю                                   │ти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связи наружной облицовки, а │Немедленное принятие м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лепных изделий, установленных на│безопасно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адах со стенами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ОЛ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чки в перекрытиях, вызванные на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шением водонепроницаемости гидроизо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ции полов в санузлах                │           3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ЕЧ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щины и неисправности в печах, ды-  │1 сут. (с незамедл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ходах и газоходах, могущие вызвать  │ным прекращением эксплу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вление жильцов дымовыми газами и  │тации до исправления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жающие пожарной безопасности зда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АНИТАРНО-ТЕХНИЧЕСКОЕ ОБОРУДОВАНИЕ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и в водопроводных кранах и в кранах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ных бачков при унитазах 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аварийного порядка тру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проводов и их сопряжений (с фитинга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, арматурой и приборами водопрово-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, канализации, горячего водоснабже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центрального отопления, газооб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ия)                            │         Немедленно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мусоропроводов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ЭЛЕКТРООБОРУДОВАНИЕ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реждение одного из кабелей, питаю- │При наличии переключа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х жилой дом. Отключение системы пи- │лей кабелей на воде в 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ия жилых домов или силового элек-  │- в течение времени, н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оборудования                       │обходимого для прибы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ерсонала, обслужив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ом, но не более 2 ч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о вводно-распредитель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 устройстве, связанные с заменой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хранителей, автоматических выклю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телей, рубильников                  │             3 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автоматов защиты стояков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итающих линий                      │             3 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аварийного порядка (к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ткое замыкание в элементах внутридо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вой электрической сети и т.п.)      │         Немедленно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 электроплите, с вых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из строя одной конфорки и жарочно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шкафа                              │           3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 электроплите, с отклю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м всей электроплиты              │             3 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 системе освещения об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домовых помещений (с заменой ламп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ливания, люминесцентных ламп, вык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чателей и конструктивных элементов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ов)                         │           7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ЛИФ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лифта                   │       Не более 1 сут.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роки устранения отдельных неисправностей указаны с момента их обнаружения или заявки жильц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8:00Z</dcterms:created>
  <dc:creator>User</dc:creator>
  <dc:description/>
  <cp:keywords/>
  <dc:language>en-US</dc:language>
  <cp:lastModifiedBy>User</cp:lastModifiedBy>
  <dcterms:modified xsi:type="dcterms:W3CDTF">2013-05-16T06:09:00Z</dcterms:modified>
  <cp:revision>2</cp:revision>
  <dc:subject/>
  <dc:title/>
</cp:coreProperties>
</file>