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2 г. N 131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, ВОДООТ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, НОРМАТИВОВ ПОТРЕБЛЕНИЯ 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ХОЛОДНОМУ И ГОРЯЧЕМУ ВОД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2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3">
        <w:r>
          <w:rPr>
            <w:rStyle w:val="InternetLink"/>
            <w:color w:val="0000FF"/>
          </w:rPr>
          <w:t>N 36-ПК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5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06.05.2011 </w:t>
      </w:r>
      <w:hyperlink r:id="rId6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расчетного метода и ввести в действие с 01.09.2012 </w:t>
      </w:r>
      <w:hyperlink w:anchor="Par3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, водоотведению в жилых помещениях, нормативы потребления коммунальных услуг по холодному и горячему водоснабжению на общедомовые нужды на территории Свердловской области (кроме муниципального образования "город Екатеринбург")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 от 22.05.2013 N 36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признать утратившими силу действующие нормативно-правовые акты об утверждении нормативов потребления коммунальных услуг по холодному и горячему водоснабжению, водоотведению с даты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1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ЯЧЕМУ ВОДОСНАБЖЕНИЮ, ВОДООТВЕДЕНИЮ В ЖИЛЫХ ПОМЕЩЕН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 НА ОБЩЕДОМОВЫЕ НУЖ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РОМЕ МУНИЦИПАЛЬНОГО ОБРАЗОВАНИЯ "ГОРОД ЕКАТЕРИНБУРГ"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6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808"/>
        <w:gridCol w:w="2808"/>
        <w:gridCol w:w="2808"/>
      </w:tblGrid>
      <w:tr>
        <w:trPr>
          <w:trHeight w:val="60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ЫХ УСЛУГ                 </w:t>
              <w:br/>
              <w:t xml:space="preserve">          ПО ХОЛОДНОМУ И ГОРЯЧЕМУ ВОДОСНАБЖЕНИЮ, ВОДООТВЕДЕНИЮ           </w:t>
              <w:br/>
              <w:t xml:space="preserve">           В ЖИЛЫХ ПОМЕЩЕНИЯХ, КУБ. МЕТР В МЕСЯЦ НА 1 ЧЕЛОВЕКА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холодному     </w:t>
              <w:br/>
              <w:t xml:space="preserve">    водоснабжению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ячему      </w:t>
              <w:br/>
              <w:t xml:space="preserve">    водоснабжению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водоотведению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                   </w:t>
              <w:br/>
              <w:t xml:space="preserve">        С ЦЕНТРАЛИЗОВАННЫМ ХОЛОДНЫМ И ГОРЯЧИМ ВОДОСНАБЖЕНИЕМ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без душа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4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 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                   </w:t>
              <w:br/>
              <w:t xml:space="preserve">             С ЦЕНТРАЛИЗОВАННЫМ ХОЛОДНЫМ ВОДОСНАБЖЕНИЕМ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9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9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 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1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с газоснабжением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с газоснабжением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3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3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с газоснабжением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  <w:br/>
              <w:t xml:space="preserve">               с водонагревателями на твердом топливе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1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  <w:br/>
              <w:t xml:space="preserve">               с водонагревателями на твердом топливе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8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8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с водонагревателями на твердом топливе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2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2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  <w:br/>
              <w:t xml:space="preserve">     с емкостными газовыми или электрическими водонагревателями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1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  <w:br/>
              <w:t xml:space="preserve">     с емкостными газовыми или электрическими водонагревателями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с емкостными газовыми              </w:t>
              <w:br/>
              <w:t xml:space="preserve">                или электрическими водонагревателями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4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ез ванн с емкостными газовыми или электрическими водонагревателями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5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  <w:br/>
              <w:t xml:space="preserve">     с проточными газовыми или электрическими водонагревателями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1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6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  <w:br/>
              <w:t xml:space="preserve">     с проточными газовыми или электрическими водонагревателями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7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ез ванн с проточными газовыми или электрическими водонагревателями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одогревом воды бойлером, установленным в жилом помещении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6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КОРИДОРНОГО ИЛИ СЕКЦИОННОГО ТИПА        </w:t>
              <w:br/>
              <w:t xml:space="preserve">        С ЦЕНТРАЛИЗОВАННЫМ ХОЛОДНЫМ И ГОРЯЧИМ ВОДОСНАБЖЕНИЕМ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по секциям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в жилых комнатах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2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ваннами длиной 1500 - 1700 мм и душевыми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1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и душевыми в секции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сидячими ваннами длиной 1200 мм и душевыми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0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7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сидячими ваннами длиной 1200 мм и душевыми в секции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2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8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евых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0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КОРИДОРНОГО ИЛИ СЕКЦИОННОГО ТИПА        </w:t>
              <w:br/>
              <w:t xml:space="preserve">             С ЦЕНТРАЛИЗОВАННЫМ ХОЛОДНЫМ ВОДОСНАБЖЕНИЕМ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по секциям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в жилых комнатах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евых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С ЦЕНТРАЛИЗОВАННЫМ ХОЛОДНЫМ           </w:t>
              <w:br/>
              <w:t xml:space="preserve">     ВОДОСНАБЖЕНИЕМ И НЕЦЕНТРАЛИЗОВАННЫМ ГОРЯЧИМ ВОДОСНАБЖЕНИЕМ     </w:t>
              <w:br/>
              <w:t xml:space="preserve">        (В СЛУЧАЕ САМОСТОЯТЕЛЬНОГО ПРОИЗВОДСТВА ИСПОЛНИТЕЛЕМ        </w:t>
              <w:br/>
              <w:t xml:space="preserve">             В МНОГОКВАРТИРНОМ ДОМЕ КОММУНАЛЬНОЙ УСЛУГИ             </w:t>
              <w:br/>
              <w:t xml:space="preserve">                     ПО ГОРЯЧЕМУ ВОДОСНАБЖЕНИЮ)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сидячими длиной 1200 мм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без душа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ами (без ванн)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4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а  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1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КОРИДОРНОГО ИЛИ СЕКЦИОННОГО ТИПА        </w:t>
              <w:br/>
              <w:t xml:space="preserve">  С ЦЕНТРАЛИЗОВАННЫМ ХОЛОДНЫМ ВОДОСНАБЖЕНИЕМ И НЕЦЕНТРАЛИЗОВАННЫМ   </w:t>
              <w:br/>
              <w:t xml:space="preserve">   ГОРЯЧИМ ВОДОСНАБЖЕНИЕМ (В СЛУЧАЕ САМОСТОЯТЕЛЬНОГО ПРОИЗВОДСТВА   </w:t>
              <w:br/>
              <w:t xml:space="preserve">      ИСПОЛНИТЕЛЕМ В МНОГОКВАРТИРНОМ ДОМЕ КОММУНАЛЬНОЙ УСЛУГИ       </w:t>
              <w:br/>
              <w:t xml:space="preserve">                     ПО ГОРЯЧЕМУ ВОДОСНАБЖЕНИЮ)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по секциям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душевыми в жилых комнатах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2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ваннами длиной 1500 - 1700 мм и душевыми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1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ваннами длиной 1500 - 1700 мм и душевыми в секции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6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сидячими ваннами длиной 1200 мм и душевыми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0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сидячими ваннами длиной 1200 мм и душевыми в секции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7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2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 и душевых        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5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0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С ЦЕНТРАЛИЗОВАННЫМ ХОЛОДНЫМ     </w:t>
              <w:br/>
              <w:t xml:space="preserve">          ВОДОСНАБЖЕНИЕМ ПРИ НАЛИЧИИ ВОДОПРОВОДНОГО ВВОДА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8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ЛИ ЖИЛЫЕ ДОМА БЕЗ ЦЕНТРАЛИЗОВАННОГО ХОЛОДНОГО   </w:t>
              <w:br/>
              <w:t xml:space="preserve">       ВОДОСНАБЖЕНИЯ ПРИ ПОЛЬЗОВАНИИ ВОДОРАЗБОРНЫМИ КОЛОНКАМИ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0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0         </w:t>
            </w:r>
          </w:p>
        </w:tc>
      </w:tr>
      <w:tr>
        <w:trPr>
          <w:trHeight w:val="8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ЫХ УСЛУГ                 </w:t>
              <w:br/>
              <w:t xml:space="preserve">       ПО ХОЛОДНОМУ И ГОРЯЧЕМУ ВОДОСНАБЖЕНИЮ НА ОБЩЕДОМОВЫЕ НУЖДЫ,       </w:t>
              <w:br/>
              <w:t xml:space="preserve">        КУБ. МЕТР В МЕСЯЦ НА 1 КВ. МЕТР ОБЩЕЙ ПЛОЩАДИ ПОМЕЩЕНИЙ,         </w:t>
              <w:br/>
              <w:t xml:space="preserve">       ВХОДЯЩИХ В СОСТАВ ОБЩЕГО ИМУЩЕСТВА В МНОГОКВАРТИРНЫХ ДОМАХ  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К/Sои,   </w:t>
              <w:br/>
              <w:t xml:space="preserve">где                   </w:t>
              <w:br/>
              <w:t xml:space="preserve">К - численность       </w:t>
              <w:br/>
              <w:t xml:space="preserve">жителей, проживающих  </w:t>
              <w:br/>
              <w:t xml:space="preserve">в многоквартирных     </w:t>
              <w:br/>
              <w:t xml:space="preserve">домах, чел.;          </w:t>
              <w:br/>
              <w:t xml:space="preserve">Sои - общая площадь   </w:t>
              <w:br/>
              <w:t xml:space="preserve">помещений, входящих   </w:t>
              <w:br/>
              <w:t xml:space="preserve">в состав общего       </w:t>
              <w:br/>
              <w:t xml:space="preserve">имущества             </w:t>
              <w:br/>
              <w:t xml:space="preserve">в многоквартирных     </w:t>
              <w:br/>
              <w:t xml:space="preserve">домах, кв. м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холодному     </w:t>
              <w:br/>
              <w:t xml:space="preserve">    водоснабжению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ячему      </w:t>
              <w:br/>
              <w:t xml:space="preserve">    водоснабжению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0,10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9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9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11 до 0,15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4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4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16 до 0,20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21 до 0,25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3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3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26 до 0,30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7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7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31 до 0,35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36 до 0,40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6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6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41 до 0,45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1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1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46 до 0,50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5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5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51 до 0,60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4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4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,61 до 0,70       </w:t>
              <w:br/>
              <w:t xml:space="preserve">и более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3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3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ы потребления коммунальных услуг по холодному и горячему водоснабжению, водоотведению в жилых помещениях и нормативы потребления коммунальных услуг по холодному и горячему водоснабжению на общедомовые нужды применяются для расчета размера платы за коммунальные услуги в соответствии с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ов потребления коммунальных услуг по холодному и горячему водоснабжению на общедомовые нужды собственников и пользователей помещений в многоквартирных домах учтены суммарные площади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B605CE8D428A2D0622537F3D56A1535146CAA2893DFC89478D94733149F9E71227E932C4279E5E2AA4D85R7G0D" TargetMode="External"/><Relationship Id="rId3" Type="http://schemas.openxmlformats.org/officeDocument/2006/relationships/hyperlink" Target="consultantplus://offline/ref=6CEB605CE8D428A2D0622537F3D56A1535146CAA2893D6CC927FD94733149F9E71227E932C4279E5E2AA4D85R7G2D" TargetMode="External"/><Relationship Id="rId4" Type="http://schemas.openxmlformats.org/officeDocument/2006/relationships/hyperlink" Target="consultantplus://offline/ref=6CEB605CE8D428A2D0622534E1B9341F351B36A02F9BD598CB2ADF106C4499CB316278C0R6G6D" TargetMode="External"/><Relationship Id="rId5" Type="http://schemas.openxmlformats.org/officeDocument/2006/relationships/hyperlink" Target="consultantplus://offline/ref=6CEB605CE8D428A2D0622534E1B9341F351B37A62093D598CB2ADF106C4499CB316278C6R6GBD" TargetMode="External"/><Relationship Id="rId6" Type="http://schemas.openxmlformats.org/officeDocument/2006/relationships/hyperlink" Target="consultantplus://offline/ref=6CEB605CE8D428A2D0622534E1B9341F351B37A52B93D598CB2ADF106C4499CB316278C66F0674E6REG6D" TargetMode="External"/><Relationship Id="rId7" Type="http://schemas.openxmlformats.org/officeDocument/2006/relationships/hyperlink" Target="consultantplus://offline/ref=6CEB605CE8D428A2D0622537F3D56A1535146CAA2892D9CC9F7ED94733149F9E71227E932C4279E5E2AA4C85R7G0D" TargetMode="External"/><Relationship Id="rId8" Type="http://schemas.openxmlformats.org/officeDocument/2006/relationships/hyperlink" Target="consultantplus://offline/ref=6CEB605CE8D428A2D0622537F3D56A1535146CAA2893D6CC927FD94733149F9E71227E932C4279E5E2AA4D85R7G0D" TargetMode="External"/><Relationship Id="rId9" Type="http://schemas.openxmlformats.org/officeDocument/2006/relationships/hyperlink" Target="consultantplus://offline/ref=6CEB605CE8D428A2D0622537F3D56A1535146CAA2893D6CC927FD94733149F9E71227E932C4279E5E2AA4D85R7GFD" TargetMode="External"/><Relationship Id="rId10" Type="http://schemas.openxmlformats.org/officeDocument/2006/relationships/hyperlink" Target="consultantplus://offline/ref=6CEB605CE8D428A2D0622534E1B9341F351B37A52B93D598CB2ADF106C4499CB316278C66F0674E7REG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6:00Z</dcterms:created>
  <dc:creator>pvg</dc:creator>
  <dc:description/>
  <cp:keywords/>
  <dc:language>en-US</dc:language>
  <cp:lastModifiedBy>pvg</cp:lastModifiedBy>
  <dcterms:modified xsi:type="dcterms:W3CDTF">2013-06-20T03:06:00Z</dcterms:modified>
  <cp:revision>1</cp:revision>
  <dc:subject/>
  <dc:title>РЕГИОНАЛЬНАЯ ЭНЕРГЕТИЧЕСКАЯ КОМИССИЯ СВЕРДЛОВСКОЙ ОБЛАСТИ</dc:title>
</cp:coreProperties>
</file>