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66090" cy="742950"/>
            <wp:effectExtent l="0" t="0" r="0" b="0"/>
            <wp:docPr id="1" name="ZO-ZZ-KR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-ZZ-KR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before="0" w:after="8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6.2015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пинск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жилищных и коммун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Карпинск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кодексом РФ от 29.12.2004 года № 188-ФЗ, Федеральным законом от 06.10.2003 года № 131-ФЗ «Об общих принципах организации местного самоуправления в РФ», Уставом городского округа Карпинск, Администрация городского округа </w:t>
      </w:r>
    </w:p>
    <w:p>
      <w:pPr>
        <w:pStyle w:val="Normal"/>
        <w:spacing w:before="0" w:after="1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</w:t>
        <w:tab/>
        <w:t>Установить на период с 01.07.2015 года по 31.12.2015 год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</w:t>
        <w:tab/>
        <w:t>Уровень платы за коммунальные услуги в размере 100 % от тарифов, установленных для поставщик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2.</w:t>
        <w:tab/>
        <w:t>Уровень платы за жилое помещение для нанимателей жилых помещений по договору социального найма и договорам найма жилых помещений государственного и муниципального жилищного фонда, для собственников жилых помещений и собственников помещений, которые не приняли решение о выборе способа управления многоквартирным домом и (или) не приняли решение об установлении размера платы, в размере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>100 % от стоимости содержания и ремонта жилого помещения, за исключением ветхого, аварийного жилого фонда, и услуги по вывозу жидких бытовых отход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>70 % от стоимости содержания и ремонта жилого помещения для граждан, проживающих в ветхом жилом фонд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гражданам, проживающим в аварийном жилом фонде, оплачивать содержание аварийно-диспетчерской службы, услуги и работы по управлению многоквартирным домом, сбор, вывоз и утилизацию твёрдых бытовых отходов и в зависимости от вида благоустройства жилого фонда сбор, вывоз и очистку жидких бытовых отход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>65 % от стоимости услуги по вывозу жидких бытовых отходов для граждан, проживающих в многоэтажных жилых домах, перечисленных в Приложении № 2 настоящего постановления под порядковыми номерами  15,16,17,18,19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  <w:tab/>
        <w:t>30 % от стоимости  услуги  по  вывозу  жидких бытовых отходов для граждан, проживающих в многоэтажных жилых домах, перечисленных в Приложении № 2 настоящего постановления под порядковыми номерами 20,21, 23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Утвердить и ввести в действие на период с 01.07.2015 года по 31.12.2015 год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.</w:t>
        <w:tab/>
        <w:t>Стоимость работ и услуг по содержанию и ремонту жилого помещения за 1 квадратный метр общей площади (Приложение № 1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</w:t>
        <w:tab/>
        <w:t>Размер платы за содержание и ремонт жилого помещения для нанимателей жилых помещений по договору социального найма и договорам найма жилых помещений государственного и муниципального жилищного фонда, для собственников жилых помещений и собственников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и ремонт жилого помещения (Приложение № 2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</w:t>
        <w:tab/>
        <w:t>Установить на период с 01.07.2015 года по 31.12.2015 года перечень работ и услуг, оплачиваемых за счёт платы за содержание и текущий ремонт общего имущества в многоквартирном доме (Приложение № 3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</w:t>
        <w:tab/>
        <w:t>Юридическим лицам, осуществляющим управление многоквар-тирными домами, размер платы за коммунальные услуги населению рассчитывать в соответствии с предельными индексами изменения размера платы граждан за коммунальные услуги, утверждёнными городскому округу Карпинск указом Губернатора Свердловской области от 24 ноября 2014 года     № 561-УГ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1. Исходя из показаний приборов учёта, а при их отсутствии в соответств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>с нормативами потребления коммунальных услуг по холодному и горячему водоснабжению, водоотведению в жилых помещениях, нормативами потребления коммунальных услуг по холодному и горячему водоснабжению, водоотведению на общедомовые нужды, а также нормативами потребления коммунальной услуги по холодному водоснабжению при использовании земельного участка и надворных построек по направлениям использования, утверждёнными постановлениями Региональной энергетической комиссии Свердловской области от 27.08.2012 года № 131-ПК «Об утверждении нормативов потребления коммунальных услуг по холодному и горячему водоснабжению, водоотведению в жилых помещениях, нормативов потребления коммунальных услуг по холодному и горячему водоснабжению, водоотведению на общедомовые нужды на территории Свердловской области» (с учётом последующих изменений), от 27.08.2012 года № 133-ПК «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>тарифами, утверждёнными постановлениями Региональной энергетической комиссии Свердловской области от 15.12.2014 года № 206-ПК «Об установлении тарифов в сфере водоснабжения и водоотведения организациям водопроводно-канализационного хозяйства в Свердловской области на 2015 год», от 15.12.2014 года № 211-ПК «Об установлении тарифов на горячую воду организациям, осуществляющим горячее водоснабжение в Свердловской области, на 2015 год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 xml:space="preserve">нормативами потребления коммунальных услуг на отопление, утверждёнными постановлением главы городского округа Карпинск от 17.04.2009 года  № 542 (в редакциях постановлений Главы городского округа Карпинск от 30.04.2009 года № 599 § 1, Администрации городского округа Карпинск от 17.09.2012 года № 1293, Администрации городского округа Карпинск от 24.06.2015 года № 1003), Приложение № 8, подпункт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Отопление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тарифами, утверждёнными постановлениями Региональной энергетической комиссии Свердловской област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т 15.12.2014 года № 207-ПК «Об установлении тарифов на теплоноситель, поставляемый теплоснабжающими организациями потреби-телям, другим теплоснабжающим организациям в Свердловской области на 2015 год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т 13.12.2013 года № 123-ПК «Об установлении тарифов на тепловую энергию, поставляемую теплоснабжающими организациями Свердловской области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2.</w:t>
        <w:tab/>
        <w:t>Независимо от наличия приборов учет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 xml:space="preserve">с нормативом потребления коммунальных услуг на химически очищенную воду (теплоноситель) на подпитку теплосети, подготовленную катионовым методом и деаэрированием, утверждённым постановлением Главы городского округа Карпинск от 17.04.2009 года № 542 (в редакциях постановлений Главы городского округа Карпинск от 30.04.2009 года № 599 § 1, Администрации городского округа Карпинск от 17.09.2012 года № 1293, Администрации городского округа Карпинск от 24.06.2015 года № 1003), Приложение № 8, подпункт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Химически очищенная вода (теплоноситель) на подпитку теплосети, подготовленная катионовым методом и деаэрированием и тарифами, утверждёнными постановлением Региональной энергетической комиссии Свердловской области от 15.12.2014 года № 207-ПК «Об установлении тарифов на теплоноситель, поставляемый теплоснабжающими организациями потребителям, другим теплоснабжающим организациям в Свердловской области на 2015 год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</w:t>
        <w:tab/>
        <w:t>Утвердить стоимость горячей воды (при отсутствии централизованного горячего водоснабжения), снабжение которой потребителей в многоквартирном доме осуществляется МУП «Карпинские коммунальные системы», путём производства и предоставления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 (приложение № 4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</w:t>
        <w:tab/>
        <w:t xml:space="preserve">Гражданам, проживающим в жилых помещениях при отсутствии приборов учёта, оплачивать электрическую энергию в пределах нормативов, утверждённых постановлениями Региональной энергетической комиссии Свердловской области от 27.08.2012 года № 130-ПК «Об утверждении нормативов потребления коммунальной услуги по электроснабжению в  жилых помещениях, нормативов потребления коммунальной услуги по электроснабжению на обще-домовые нужды,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» (с учётом последующих изменений) и тарифами, утверждёнными постановлением РЭК Свердловской области на 2015 год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Юридическим лицам, осуществляющим управление многоквар-тирными домами, начислять гражданам плату за потребление коммунальных услуг в соответствии с Правилами предоставления коммунальных услуг, утверждённых постановлением Правительства РФ от 06.05.2011 года № 354 «О предоставлении коммунальных услуг собственникам помещений в многоквартирных домах и жилых домов» (с учётом последующих изменений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Установить м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12 % для одиноко проживающих граждан и семей, которые имеют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22 % для иных одиноко проживающих граждан и сем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Изменение размера платы за содержание и ремонт жилого помещения,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-ленную продолжительность, определять в порядке, установленном постанов-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учётом последующих изменений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0.</w:t>
        <w:tab/>
        <w:t>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ть в порядке, установленном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Признать утратившим силу с 1 июля 2015 года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становление Администрации городского округа Карпинск от 30.12.2014 года № 2294 «Об оплате жилищных и коммунальных услуг в городском округе Карпинск в 2015 году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2.</w:t>
        <w:tab/>
        <w:t>Опубликовать настоящее постановление в источнике публикации информации Администрации городского округа Карпинск на текущий год и разместить на официальном сайте городского округа Карпинск в сети Интернет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3.</w:t>
        <w:tab/>
        <w:t>Контроль выполнения данно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Карпинск</w:t>
        <w:tab/>
        <w:tab/>
        <w:tab/>
        <w:tab/>
        <w:tab/>
        <w:tab/>
        <w:t>А.А. Кл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ородского округа Карпинс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.06.2015 г.</w:t>
      </w:r>
      <w:r>
        <w:rPr/>
        <w:t xml:space="preserve"> №  </w:t>
      </w:r>
      <w:r>
        <w:rPr>
          <w:u w:val="single"/>
        </w:rPr>
        <w:t>1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и услуг за содержание и ремонт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с 01.07.2015 года по 31.12.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2694"/>
        <w:gridCol w:w="1134"/>
      </w:tblGrid>
      <w:tr>
        <w:trPr>
          <w:trHeight w:val="8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тари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НД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бщего имущества жилищного фонд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кв.м. общей площади отдельных квартир, за 1 кв.м. жилой площади в общежития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специализированных жил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омовых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щего имущества многоквартирного дом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структивных элемент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ен, фасадов, оконных и дверных запол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кв.м. общей площади отдельных квартир, за 1 кв.м. жилой площади в общежития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специализированных жил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епление выгребных 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дворовых помой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одвалов (дезинфекция, дезинсекция, удаление мусора и его выво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кв.м. общей площади отдельных квартир, за 1 кв.м. жилой площади в общежития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специализированных жил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 общих коммуникац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ого отоп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снабж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его водоснабж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ализ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2694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придомовой территор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дворник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ханизированная уборка двор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дсыпка придомовой территор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детских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арийно-диспетчерск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на содержание и текущий ремонт общего имущества многоквартирн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жилым фон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, вывоз и утилизация (захоронение) твёрды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текущий ремонт внутридомо-вого газов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, вывоз и очистка жидки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ибора общего учёта тепловой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3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ибора общего учёта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омоф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с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Примечание:</w:t>
        <w:tab/>
        <w:t>1. Размер платы за содержание и ремонт жилого помещения определяется</w:t>
      </w:r>
    </w:p>
    <w:p>
      <w:pPr>
        <w:pStyle w:val="Normal"/>
        <w:ind w:left="708" w:firstLine="912"/>
        <w:jc w:val="both"/>
        <w:rPr>
          <w:b/>
          <w:b/>
        </w:rPr>
      </w:pPr>
      <w:r>
        <w:rPr/>
        <w:t xml:space="preserve"> </w:t>
      </w:r>
      <w:r>
        <w:rPr/>
        <w:t>в соответствии с фактически оказанными услу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Карпинс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.06.2015 г.</w:t>
      </w:r>
      <w:r>
        <w:rPr/>
        <w:t xml:space="preserve"> №  </w:t>
      </w:r>
      <w:r>
        <w:rPr>
          <w:u w:val="single"/>
        </w:rPr>
        <w:t>101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содержание и ремонт жилого помещ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ющий в себя плату за услуги и работы по упр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м домом, содержанию и текущему ремо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имущества в многоквартирном доме, для наним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по договорам социального найма, договор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йма жилых помещений муниципального жилищного фонд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бственников жилых помещений и собственников помещ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не приняли решение о выборе способа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м домом и (или) размере плат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с 01.07.2015 года по 31.12.2015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1399"/>
        <w:gridCol w:w="1295"/>
      </w:tblGrid>
      <w:tr>
        <w:trPr>
          <w:trHeight w:val="8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муниципального жилого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тари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 НД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, имеющие все виды благоустройства, с газовыми плитами и подва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, имеющие все виды благоустройства, с электрическими плитами и подва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, имеющие все виды благо-устройства, с электрическими плитами и без подв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водогрейными колонками,</w:t>
            </w:r>
          </w:p>
          <w:p>
            <w:pPr>
              <w:pStyle w:val="Normal"/>
              <w:rPr/>
            </w:pPr>
            <w:r>
              <w:rPr/>
              <w:t>с подвалами и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водогрейными колонками,</w:t>
            </w:r>
          </w:p>
          <w:p>
            <w:pPr>
              <w:pStyle w:val="Normal"/>
              <w:rPr/>
            </w:pPr>
            <w:r>
              <w:rPr/>
              <w:t>с подвалами и без водост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водогрейными колонками, без подвалов, с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водогрейными колонками, без подвалов, без водост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отопле-нием, холодным водоснабжением, канализацией, без ван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водоснабжением, с ваннами и без ванн, без отопления,</w:t>
            </w:r>
          </w:p>
          <w:p>
            <w:pPr>
              <w:pStyle w:val="Normal"/>
              <w:rPr/>
            </w:pPr>
            <w:r>
              <w:rPr/>
              <w:t>с надворными туалетами и помойниц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холодным водоснабжением, канализацией, с ваннами</w:t>
            </w:r>
          </w:p>
          <w:p>
            <w:pPr>
              <w:pStyle w:val="Normal"/>
              <w:rPr/>
            </w:pPr>
            <w:r>
              <w:rPr/>
              <w:t>и без ванн, без ото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холодным водоснабжением, канализацией, с газовыми котлами и плитами, с подвалами, без отопления, с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1399"/>
        <w:gridCol w:w="12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холодным водоснабжением, канализацией, с газовыми котлами и плитами, без подвалов, без отопления, с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жилые дома с надворными туалетами и помойниц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жилой фонд (общежития)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жило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водогрейными колонками,</w:t>
            </w:r>
          </w:p>
          <w:p>
            <w:pPr>
              <w:pStyle w:val="Normal"/>
              <w:rPr/>
            </w:pPr>
            <w:r>
              <w:rPr/>
              <w:t>с подвалом, без водостоков, с вывозом жидких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отопле-нием, холодным водоснабжением, с ваннами и без ванн,</w:t>
            </w:r>
          </w:p>
          <w:p>
            <w:pPr>
              <w:pStyle w:val="Normal"/>
              <w:rPr/>
            </w:pPr>
            <w:r>
              <w:rPr/>
              <w:t>с вывозом жидких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водоснабжением, с ваннами и без ванн, без отопления,</w:t>
            </w:r>
          </w:p>
          <w:p>
            <w:pPr>
              <w:pStyle w:val="Normal"/>
              <w:rPr/>
            </w:pPr>
            <w:r>
              <w:rPr/>
              <w:t xml:space="preserve">с вывозом жидких бытовых отход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отопле-нием, с водопроводным вводом, с ваннами и без ванн,</w:t>
            </w:r>
          </w:p>
          <w:p>
            <w:pPr>
              <w:pStyle w:val="Normal"/>
              <w:rPr/>
            </w:pPr>
            <w:r>
              <w:rPr/>
              <w:t>с вывозом жидких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водопроводным вводом,</w:t>
            </w:r>
          </w:p>
          <w:p>
            <w:pPr>
              <w:pStyle w:val="Normal"/>
              <w:rPr/>
            </w:pPr>
            <w:r>
              <w:rPr/>
              <w:t>с ваннами и без ванн, без отопления, с вывозом жидких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с централизованным отопле-нием, без водоснабжения, с вывозом жидких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жилые дома с вывозом жидких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хий жилой фон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й жилой фонд с надворными туалетами и помойниц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й жилой фонд с вывозом жидких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-144" w:hanging="1440"/>
        <w:rPr/>
      </w:pPr>
      <w:r>
        <w:rPr/>
        <w:t>Примечание:</w:t>
        <w:tab/>
        <w:t>1. В размер платы за содержание и ремонт жилого помещения не входит</w:t>
      </w:r>
    </w:p>
    <w:p>
      <w:pPr>
        <w:pStyle w:val="Normal"/>
        <w:ind w:left="1416" w:firstLine="204"/>
        <w:jc w:val="both"/>
        <w:rPr/>
      </w:pPr>
      <w:r>
        <w:rPr/>
        <w:t xml:space="preserve"> </w:t>
      </w:r>
      <w:r>
        <w:rPr/>
        <w:t>плата за содержание прибора общего учёта тепловой энергии, воды</w:t>
      </w:r>
    </w:p>
    <w:p>
      <w:pPr>
        <w:pStyle w:val="Normal"/>
        <w:ind w:left="1416" w:firstLine="204"/>
        <w:jc w:val="both"/>
        <w:rPr/>
      </w:pPr>
      <w:r>
        <w:rPr/>
        <w:t xml:space="preserve"> </w:t>
      </w:r>
      <w:r>
        <w:rPr/>
        <w:t>и плата за домо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ородского округа Карпин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.06.2015 г.</w:t>
      </w:r>
      <w:r>
        <w:rPr/>
        <w:t xml:space="preserve"> №  </w:t>
      </w:r>
      <w:r>
        <w:rPr>
          <w:u w:val="single"/>
        </w:rPr>
        <w:t>1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работ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держанию и текущему ремонту обще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ногоквартирном доме, оплачиваемых за счёт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держание и ремо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общего имущества жил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ыши и водосточные сист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аление с крыш снега и нале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чистка кровли от мусора, грязи, лис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оголовков на дымовых и вентиляционных трубах. Укрепление металлических покрытий парап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крепление защитной решётки водоприёмной воронки. Прочистка водоприёмной воронки внутреннего водостока и прочистка внутреннего водостока от засорения из металлических т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верка исправности оголовков дымоходов и вентиляционных кан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ены и фаса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бивка отслоившейся отделки наружной поверхности с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козырьков, ограждений и перил крыл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конные и дверные за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ка недостающих, частично разбитых и укрепление слабо укреплённых стёкол в дверных и оконных заполн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или регулировка пружин, доводчиков и амортизаторов на входных двер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ка и укрепление ручек и шпингалетов на оконных и дверных заполн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епление оконных и дверных проё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и уход за элементами благоустрой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борка и очистка придомов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детски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рка заземления ва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зинсекция и дератизация подвалов жил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борка выгребных ям и туалетов в жилых домах, не оборудованных канал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бор и вывоз твёрдых и жидких бытов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ыпка территорий песком в зимне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варийно-диспетчерск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многоквартирным до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ехническое обслуживание общих коммуникац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х устройств и технически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нтральное отоп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сервация системы центрального ото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Ликвидация воздушных пробок в системе отопления (в стояк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лив и наполнение водой системы ото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мывка и испытание трубопроводов системы центрального отопления. Ремонт кранов регулировки у радиаторных блоков. Мелкий ремонт изоляции. Вывёртывание  ввёртывание радиаторной проб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мотр системы центрального отопления (внутриквартирные устройства и устройства в чердачных и подвальных помещен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Водопровод, канализация и горячее 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чистка стальной щёткой старых чугунных труб и фасонных частей от нароста и гр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ременная заделка свищей и трещин на внутренних трубопроводах и стоя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мотр водопровода, канализации и горячего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Электр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на перегоревших лам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аз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Техническое обслуживание внутренних газопроводов и газоисполь-зующего оборудования (проверка отсутствия механических повреждений на газопроводах, герметичности резьбовых соединений, работоспособности приборов, кранов на газопроводе и газоиспользующем оборудова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емонт жилищного фон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внутренней системы отоп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мена отдельных участков трубопроводов из стальных водогазопровод-ных не оцинкованных и электросварных труб. Смена параллельной задвижки, кранов двойной регулировки, пробковых кранов, венти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ка кранов для спуска воздуха из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епление трубопровода центрального отопления (водоснаб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внутренней системы водоснабжения, канализации, горячее водоснабжения (включая насосные установки в жилых зданиях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мена отдельных участков трубопроводов холодного и горячего водоснаб-жения из стальных водогазопроводных оцинкованных т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мена отдельных участков внутренних чугунных канализационных выпуск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мена отдельных участков трубопроводов канализации из полиэтиле-новых труб высокой пло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мена арматуры в квартирах вследствие истечения их срока служ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кущий ремонт внутренней системы электроснабжения и электро-технических устройств (за исключением внутриквартирных устройст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на неисправных участков электрической сети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на вышедших из строя электроустановочных изделий (выключатели, штепсельные розетки), светильников. Замена предохранителей, автоматических выключателей, пакетных переключателей вводно-распределительных устро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монт щитов. Замена негодных пробок, стенного или потолочного патр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кущий ремонт ВР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ные рабо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кладка дымовых труб под крышей с добавлением нового кирпича до 25 % в один кана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фундам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ранение местных деформаций: ремонт фундаментов под стенами существующих 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иление фундаментов торкретированием, цемент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сстановление повреждённых участков фунда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стен и фаса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делка и герметизация швов и сты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делка и восстановление архитектурных элементов: ремонт кирпичной кладки карн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мена участков обшивки деревянных с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монт и окраска фаса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перекры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астичная смена отдельных элементов: ремонт деревянных балок, смена засыпки перекрытия толщиной до 150 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крыш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иление элементов деревянной стропильной системы: укрепление стропильных ног, смена отдельных досок тесовой кровли (без снятия обрешётки), замена коньковой доски.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  <w:t>2. Устранение неисправностей стальных, асбестоцементных и других кров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на водосточных т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монт гидроизоляции, утепления и вентиля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оконных и дверных заполн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монт оконных переплё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мена створок оконных переплё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монт мозаичных или бетонных подоконных плит на ме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монт форточ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монт подоконных досок без снятия с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монт дверных поло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мена оконных и дверных пете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мена наличников оконных и дверных проё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шивка брусков на дверные короб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крепление оконных и дверных нали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Замена дверных поло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зготовление и установка оконных огр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лестниц, балконов, крылец (зонты-козырьки) над входами в подъезды, подвалы, над балконами верхних этаж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монт лестничных и балконных решё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стоек металлических решёток ограждения балконов, лестниц и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мена ступеней в деревянных лестниц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мена отдельных частей поручней. Изготовление поруч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монт основания балк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по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мена досок в полах, плинтусов в отдельных местах, ла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монт бетонных полов, заделка выбоин в цементных по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яя отделка в подъездах, технических помещениях, в других общедомовых вспомогательных помещен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монт внутренней штукатурки отдельными местами, перетирка штука-турки поверхности стен и потол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вестковая и масляная окраска ранее окрашенных поверх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асляная окраска ранее окрашенных металлических поверх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крашивание масляными составами деревянных поручней, торцов лестничных маршей и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жилищного фонда к работе в зимних услов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епление трубопроводов в чердачных и подвальных помещ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епление чердачных перекры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рка исправности слуховых ок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на разбитых стёкол окон и дверей в местах общего пользования и вспомогательных помещ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монт и укрепление входных двер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становка пружин на входные две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крепление проверка наличия тяги в дымовентиляционных каналах и их прочи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верка состояния продухов в цоколях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Карпин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 </w:t>
      </w:r>
      <w:r>
        <w:rPr>
          <w:u w:val="single"/>
        </w:rPr>
        <w:t>30.06.2015 г.</w:t>
      </w:r>
      <w:r>
        <w:rPr/>
        <w:t xml:space="preserve"> №  </w:t>
      </w:r>
      <w:r>
        <w:rPr>
          <w:u w:val="single"/>
        </w:rPr>
        <w:t>1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ей воды (при отсутствии централизованного горяч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) путём производства и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й услуги по горячему водоснаб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внутридомовых инженерных систе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ющих оборудование, входящее в состав общего имущества собственников помещений в многоквартирном дом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ериод с 01.07.2015 года по 31.12.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6"/>
        <w:gridCol w:w="1620"/>
        <w:gridCol w:w="1362"/>
      </w:tblGrid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тариф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ячая вода (при отсутствии централизованного горячего водоснабжения) путём производства и предоставления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-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8:00Z</dcterms:created>
  <dc:creator>3_39_4</dc:creator>
  <dc:description/>
  <cp:keywords/>
  <dc:language>en-US</dc:language>
  <cp:lastModifiedBy>Администрация</cp:lastModifiedBy>
  <cp:lastPrinted>2015-06-25T13:21:00Z</cp:lastPrinted>
  <dcterms:modified xsi:type="dcterms:W3CDTF">2015-07-08T03:51:00Z</dcterms:modified>
  <cp:revision>18</cp:revision>
  <dc:subject/>
  <dc:title> </dc:title>
</cp:coreProperties>
</file>