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Перечень МКД, управление которыми осуществляет  ООО «Управляющая компания «Дом» на 01.06.19.</w:t>
      </w:r>
    </w:p>
    <w:tbl>
      <w:tblPr>
        <w:tblW w:w="1077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694"/>
        <w:gridCol w:w="992"/>
        <w:gridCol w:w="1559"/>
        <w:gridCol w:w="709"/>
        <w:gridCol w:w="709"/>
        <w:gridCol w:w="850"/>
        <w:gridCol w:w="2410"/>
        <w:gridCol w:w="992"/>
      </w:tblGrid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МК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управления МКД (реквизиты протокола открытого конкурса, реквизиты договора с товариществом собственников жилья, жилищным кооперативом, реквизиты решения общего собрания собствен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управления МКД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м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/д. п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.собр.13.11.20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.собр.21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.ТСЖ № 6190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.ТСЖ № 6191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.ТСЖ № 6192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.собр.25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и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.ТСЖ № 6165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и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67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и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69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и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.собр.23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и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и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5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и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и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и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8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.собр.15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 ООО СК «Партнер»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456/1 от 21.02.17</w:t>
            </w:r>
          </w:p>
          <w:p>
            <w:pPr>
              <w:pStyle w:val="Normal"/>
              <w:rPr/>
            </w:pPr>
            <w:r>
              <w:rPr/>
              <w:t>Дог. №94 от 19.05.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.17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6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6.1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8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3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8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6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4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6.08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8.1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.ТСЖ № 6123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.ТСЖ № 6125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.ТСЖ № 6126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.ТСЖ № 6127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.собр.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я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30.07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я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8.07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.собр.25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</w:rPr>
              <w:t>106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.ТСЖ № 6131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5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9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4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4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6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4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2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1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2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5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.собр.25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5.0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8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8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3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3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</w:rPr>
              <w:t>12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34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3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5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3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йб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йб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йб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6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йб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6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йб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йб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йб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30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9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3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3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9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9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3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4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5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41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7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42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43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5.09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9.1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44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45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0.09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.1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30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30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35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6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4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36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6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5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5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№8331/1 от 20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6.16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9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9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37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30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30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5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30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8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</w:rPr>
              <w:t>40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7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8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16 от 01.11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8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6.01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47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5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9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8.07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9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9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9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06.05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4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4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 № 182 от 12.03.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.2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48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49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50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51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4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7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14 от 01.11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0.01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5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1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8.07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7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2.10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1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6.10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4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5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.1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1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4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8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52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53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8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54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1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5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0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55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5.03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4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56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7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7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 от 01.11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7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7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30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7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7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30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7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6.02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6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3.03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0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4.06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0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6.02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30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собр. 10.04.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.15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3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3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3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11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61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8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5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8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6.08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2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58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59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8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15 от 01.11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6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 №8187 от 27.11.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15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9.07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7.1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7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1.04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1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7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7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7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7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7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7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9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4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8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6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2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5.08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 ООО СК «Партнер»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553/1 от 30.08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0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7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7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7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7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7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6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30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7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8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6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0.03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4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3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8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1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3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4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1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9.10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7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7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5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7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4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9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6.1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6.1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8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30.1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2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6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7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11 от 01.11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5.06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4.06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5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10 от 01.11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2.08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12 от 01.11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3.08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73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74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75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ам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№8318/1 от 03.06.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6.16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ам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4.02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ам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4.02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ам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6.03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3.1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ам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0.08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ам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2.08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.1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ета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1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ета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4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ета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2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5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2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9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2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79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80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3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3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3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7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6.03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3.1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6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6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78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6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8 от 16.1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1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9 от 16.1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1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10 от 16.1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1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2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82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83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84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85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2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6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2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3.03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5.0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86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9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2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к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к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0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к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ТСЖ № 6187 от 01.07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к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6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юскин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29.07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6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11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6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6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Ю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обр.06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.15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</w:t>
      </w:r>
      <w:r>
        <w:rPr>
          <w:rFonts w:cs="Times New Roman" w:ascii="Times New Roman" w:hAnsi="Times New Roman"/>
          <w:sz w:val="28"/>
          <w:szCs w:val="26"/>
        </w:rPr>
        <w:t>Директор ООО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 Управляющая компания «Дом»                                       Пильников А.Ю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50:00Z</dcterms:created>
  <dc:creator>User</dc:creator>
  <dc:description/>
  <cp:keywords/>
  <dc:language>en-US</dc:language>
  <cp:lastModifiedBy>User</cp:lastModifiedBy>
  <dcterms:modified xsi:type="dcterms:W3CDTF">2021-03-19T06:03:00Z</dcterms:modified>
  <cp:revision>6</cp:revision>
  <dc:subject/>
  <dc:title/>
</cp:coreProperties>
</file>