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я собственник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07"/>
        <w:gridCol w:w="1875"/>
        <w:gridCol w:w="1574"/>
        <w:gridCol w:w="1729"/>
        <w:gridCol w:w="216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ра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 (подва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83,78 (к/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5,37 (с/ж2014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, 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к/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у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73,26 (12.11.14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2,3 (02.02.15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ая, 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к/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у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7,46 (10.02.15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ая, 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к/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у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31 (19.02.15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, 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к/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у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,38 (24.02.15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, 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к/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у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33,91 (02.02.15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, 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лест. площадк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колясочной 6 подъез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к/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у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3,83 (23.04.15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ая, 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средств (не вып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, 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к/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кв.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у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6,30 (20.01.16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, 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клопакетов 1,2 под.( в счет с/ж 2015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кв.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2.02.1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ая, 1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клопак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№ 862 от 29.03.1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и в счет кап./р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и в счет к/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 (11.04.16.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0,42(24.06.16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ая, 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501989270 кв.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клопак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ов дви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№ 1316 от 05.05.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30 от 22.12.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и в счет кап./р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и в счет кап./ре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2,21(10.05.16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,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, 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дви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и в счет к/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82,91 (13.06.16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дви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и в счет к/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7,78 (01.06.16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, 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дви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и в счет к/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4,88 (31.03.16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ая, 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У э/э. 2х тариф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и в счет к/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7 (01.07.15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дви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и в счет к/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6,71(04.10.16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, 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дви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и в счет к/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6,88(07.10.16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>Решения собственников об изменении тариф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93"/>
        <w:gridCol w:w="1851"/>
        <w:gridCol w:w="1674"/>
        <w:gridCol w:w="1717"/>
        <w:gridCol w:w="211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т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№3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8.02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т/р, с/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№55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2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мех.убор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№44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.11.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, 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, 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с/ж,т/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2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1.06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а, 5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содержания подв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 1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2.0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 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7.01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, 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мех.убор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8.08.11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2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2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,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, 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 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, 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 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 1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36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 1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, 44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1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 5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,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1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, 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1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, 1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93"/>
        <w:gridCol w:w="1851"/>
        <w:gridCol w:w="1674"/>
        <w:gridCol w:w="1717"/>
        <w:gridCol w:w="211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начарского, 87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2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, 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, 1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ая, 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ая, 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, 1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мтская, 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, 1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82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ого, 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щиков, 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, 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, 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4.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, 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, 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2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,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2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, 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с/ж,т/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.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 от мех.уборки,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1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2.1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1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1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4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1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2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1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, 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2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ая, 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2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, 6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1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, 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ого, 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1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, 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4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, 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1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, 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1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, 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1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щиков, 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, 2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мова, 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мех.убор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9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9.1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ая, 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1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4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1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, 7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4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1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ого,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1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1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, 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, 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ого, 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1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93"/>
        <w:gridCol w:w="1851"/>
        <w:gridCol w:w="1674"/>
        <w:gridCol w:w="1717"/>
        <w:gridCol w:w="211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, 3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1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,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, сод.дет площад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ая, 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, утепл. выгр.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ая, 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, с/ж, т/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, т/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, 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1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мова, 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 пос.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, утепл выгр. я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, 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1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,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2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ого,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2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, 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2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1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2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9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82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2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ая, 1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,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ворника, мех.уборки, подсы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. №3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 тари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ы голосований</w:t>
      </w:r>
    </w:p>
    <w:tbl>
      <w:tblPr>
        <w:tblW w:w="12035" w:type="dxa"/>
        <w:jc w:val="left"/>
        <w:tblInd w:w="-1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42"/>
        <w:gridCol w:w="1891"/>
        <w:gridCol w:w="1488"/>
        <w:gridCol w:w="1741"/>
        <w:gridCol w:w="1978"/>
        <w:gridCol w:w="24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мтская, 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овета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еклопакетов п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атч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вшихся средств за 2015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17.03.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. от 27.01.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6 (с/ж 20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6.(с/ж 20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16. (вернул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7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6,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91182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тиков К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овета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еклопакетов по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24.11.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ли (к/р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00,00 (08.14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63386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а З.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овета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еклопакетов по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26.08.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ли(к/р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,00 (12.14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у Г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65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овета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средств к/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19.08.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у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48,22 (25.08.14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4,3 (02.02.15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лова Галина Федоров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ского, 1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овета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еклопак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атчиков дв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етей канализации, ХВ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ле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13.04.1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ли (к/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(к/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(к/р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2,00 (20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46,83 (20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,00 (2014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6346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ова Наталья Владимиров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, 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овета до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23.05.1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90638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шина Надежда Александровна кв.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овета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еклопак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03.05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ли (к/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(с/ж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(с/ж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(с/ж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9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364998,77 (01.03.16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9006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галова Надежда Васильевна кв.5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имова, 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овета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уть ср-ва кап/ре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от 01.02.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л. №1270 от 13.04.1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у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3,8 (15.04.15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22000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ов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инициативной групп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обрания от 15.11.1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8928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Анастас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имова, 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овета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еклопак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22.03.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. 11.12.1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ли 02.02.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82,96 (с/ж 20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17,84 (к/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230000,80 (27.02.16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20036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Ольга Васильевна кв. 6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, 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овета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уб ХВ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атчиков дви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02.07.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едсед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едседа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(к/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(с/ж 20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(к/р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93,00 (20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4,31 (20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2,00 (2014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38303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ва Зинаида Кондратьевна кв. 9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ского, 1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овета до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30.06.1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нов Владимир Петрович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, 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овета до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03.11.1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6452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 Л.М. кв.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35" w:type="dxa"/>
        <w:jc w:val="left"/>
        <w:tblInd w:w="-1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"/>
        <w:gridCol w:w="1533"/>
        <w:gridCol w:w="9"/>
        <w:gridCol w:w="1875"/>
        <w:gridCol w:w="16"/>
        <w:gridCol w:w="1488"/>
        <w:gridCol w:w="24"/>
        <w:gridCol w:w="1717"/>
        <w:gridCol w:w="21"/>
        <w:gridCol w:w="1957"/>
        <w:gridCol w:w="10"/>
        <w:gridCol w:w="2421"/>
      </w:tblGrid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имова, 2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овета до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03.11.13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9283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 Николай Николаевич кв.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, 8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т 14.04.15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92711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лина Людмила Степановна кв.4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нского, 3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08.02.11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Павел Иванович кв..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ого, 14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ушки для бель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25.05.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едседател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ли в счет к/ре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0074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енцева Татьяна Николаевна кв.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, 4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еклопакето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29.04.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.№1766 от 29.06.16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ли в счет к/рем 20.08.16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5,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850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ова Любовь Михайловна кв.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, 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бор старшего по дому (кап/р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ИПУ э/э пв подъез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09.07.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№2991 от 01.10.1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сч. к/р. 11.11.15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626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монченко Ольга Николаевна кв.3</w:t>
            </w:r>
          </w:p>
        </w:tc>
      </w:tr>
      <w:tr>
        <w:trPr>
          <w:trHeight w:val="6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орького, 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 (кап/рем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т 06.07.15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44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 кв. 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орького, 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 (кап/рем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т 06.07.15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021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 Светлана Николаевна кв. 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ского, 8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 (кап/рем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т 06.07.15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723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никова Людмила Леонидовна кв.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6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т 18.10.15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289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Надежда Петровна кв.4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а, 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т 30.09.15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9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алина Филимоновна кв.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, 5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т 23.05.15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043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идия Альбертовна кв.4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9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т 09.02.16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078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ент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тлана Александровна кв.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хозная, 5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т 28.01.16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854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на Николаевна </w:t>
            </w:r>
            <w:r>
              <w:rPr>
                <w:sz w:val="16"/>
                <w:szCs w:val="16"/>
              </w:rPr>
              <w:t>кв.3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8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еклопа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атчико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25.03.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.от30.03.1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тановили в сч.к/р.17.06.16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97,83 (с/ж 20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382,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3277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Абдулх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на кв.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, 3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т 26.08.14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423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Леонидовна Церенина кв. 8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8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от 18.02.(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рягина Галина Констактино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5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т 20.04.16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486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ер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, 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еклопакетов в счет к/р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13.04.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. №1239 от 25.04.1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ли в счет к/р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499,97) 11.04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420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.А.кв.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ского, 7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т 13.04.16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627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енинова Любовь Васильевна кв.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ского, 8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 для к/р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798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р Э.Т. кв.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ского, 7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т 09.04.16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85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 Галина Евгеньевна кв. 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11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т 22.04.16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нина Т.В кв. 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11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т 10.04.16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кин Д.А. кв. 1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монтова, 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т 26.04.16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286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ук Ирина Николаевна  кв. 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ского, 128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т 15.05.16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093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Анна Александровна  кв.5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8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т 23.05.16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181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 И.В. кв. 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82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19.04.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108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Г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1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19.04.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09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Елена Алексеевна кв. 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8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02.06.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онов В.Б. кв. 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орького, 4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10.06.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Т.Ф. кв. 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100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08.06.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624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 Г.Л. кв.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орького, 2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16.06.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Ирина Борисовна. кв. 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ая, 7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11.05.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 Г.П. кв.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а, 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02.08.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евич Е.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912628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9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председателя совета собственнико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23.04.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панова В.Г. кв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монтова, 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таршего по дому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24.08.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хер М.В. кв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843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5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председателя совета собственнико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22.05.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Ири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4359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8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председателя совета собственнико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23.04.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хин Игорь Сергеевич кв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, 6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председателя совета собственнико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15.110.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кин Николай Анатольевич кв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0:00Z</dcterms:created>
  <dc:creator>11</dc:creator>
  <dc:description/>
  <cp:keywords/>
  <dc:language>en-US</dc:language>
  <cp:lastModifiedBy>User</cp:lastModifiedBy>
  <cp:lastPrinted>2017-02-07T08:57:00Z</cp:lastPrinted>
  <dcterms:modified xsi:type="dcterms:W3CDTF">2017-02-07T06:23:00Z</dcterms:modified>
  <cp:revision>152</cp:revision>
  <dc:subject/>
  <dc:title/>
</cp:coreProperties>
</file>