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КД, управление которыми осуществляет  ООО «Управляющая компания «Дом» на 01.04.17.</w:t>
      </w:r>
    </w:p>
    <w:tbl>
      <w:tblPr>
        <w:tblW w:w="1077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94"/>
        <w:gridCol w:w="992"/>
        <w:gridCol w:w="1559"/>
        <w:gridCol w:w="709"/>
        <w:gridCol w:w="709"/>
        <w:gridCol w:w="850"/>
        <w:gridCol w:w="2410"/>
        <w:gridCol w:w="992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К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управления МКД (реквизиты протокола открытого конкурса, реквизиты договора с товариществом собственников жилья, жилищным кооперативом, реквизиты решения общего собрания собствен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управления МК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/д. п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.собр.13.11.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90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9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9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33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6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6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6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15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 ООО СК «Партнер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456/1 от 21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17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3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256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3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215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№8331/1 от 2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16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6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9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6.05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8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0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4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7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457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2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1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4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3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собр. 10.04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15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6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8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5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№8187 от 27.11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5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63 от 01.07.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1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0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собр. 10.04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15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1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0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2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2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3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№8318/1 от 03.06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16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4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4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0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8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16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9 от 16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0 от 16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3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0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2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юски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Ю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15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6"/>
        </w:rPr>
        <w:t>Директор ООО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</w:t>
      </w:r>
      <w:r>
        <w:rPr>
          <w:rFonts w:cs="Times New Roman" w:ascii="Times New Roman" w:hAnsi="Times New Roman"/>
          <w:sz w:val="28"/>
          <w:szCs w:val="26"/>
        </w:rPr>
        <w:t>« Управляющая компания «Дом»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6"/>
        </w:rPr>
        <w:t>Пильников А.Ю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3:00Z</dcterms:created>
  <dc:creator>User</dc:creator>
  <dc:description/>
  <cp:keywords/>
  <dc:language>en-US</dc:language>
  <cp:lastModifiedBy>User</cp:lastModifiedBy>
  <cp:lastPrinted>2015-11-20T13:06:00Z</cp:lastPrinted>
  <dcterms:modified xsi:type="dcterms:W3CDTF">2017-04-05T06:22:00Z</dcterms:modified>
  <cp:revision>57</cp:revision>
  <dc:subject/>
  <dc:title>УТВЕРЖДЕНА</dc:title>
</cp:coreProperties>
</file>